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  <w:lang w:val="fr-FR"/>
        </w:rPr>
      </w:pPr>
      <w:r>
        <w:rPr>
          <w:b/>
          <w:bCs/>
          <w:kern w:val="2"/>
          <w:sz w:val="22"/>
          <w:szCs w:val="22"/>
          <w:lang w:val="fr-FR"/>
        </w:rPr>
        <w:t>A deux beaux yeux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  <w:t>Théophile Gauti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  <w:lang w:val="fr-FR"/>
        </w:rPr>
      </w:pPr>
      <w:r>
        <w:rPr>
          <w:b/>
          <w:bCs/>
          <w:kern w:val="2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Vous avez un regard singulier et charmant ; </w:t>
        <w:br/>
        <w:t xml:space="preserve">Comme la lune au fond du lac qui la reflète, </w:t>
        <w:br/>
        <w:t xml:space="preserve">Votre prunelle, où brille une humide paillette, </w:t>
        <w:br/>
        <w:t>Au coin de vos doux yeux roule languissamment ;</w:t>
        <w:br/>
        <w:br/>
        <w:t xml:space="preserve">Ils semblent avoir pris ses feux au diamant ; </w:t>
        <w:br/>
        <w:t xml:space="preserve">Ils sont de plus belle eau qu'une perle parfaite, </w:t>
        <w:br/>
        <w:t xml:space="preserve">Et vos grands cils émus, de leur aile inquiète, </w:t>
        <w:br/>
        <w:t>Ne voilent qu'à demi leur vif rayonnement.</w:t>
        <w:br/>
        <w:br/>
        <w:t xml:space="preserve">Mille petits amours, à leur miroir de flamme, </w:t>
        <w:br/>
        <w:t xml:space="preserve">Se viennent regarder et s'y trouvent plus beaux, </w:t>
        <w:br/>
        <w:t>Et les désirs y vont rallumer leurs flambeaux.</w:t>
        <w:br/>
        <w:br/>
        <w:t xml:space="preserve">Ils sont si transparents, qu'ils laissent voir votre âme, </w:t>
        <w:br/>
        <w:t xml:space="preserve">Comme une fleur céleste au calice idéal </w:t>
        <w:br/>
        <w:t>Que l'on apercevrait à travers un cristal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Two Beautiful Ey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héophile Gauti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markable charm does from your glances ari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ke the moon reflected from the depths of a lak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glistening sequins glow in the light</w:t>
      </w:r>
    </w:p>
    <w:p>
      <w:pPr>
        <w:pStyle w:val="Normal"/>
        <w:rPr/>
      </w:pPr>
      <w:r>
        <w:rPr>
          <w:sz w:val="22"/>
          <w:szCs w:val="22"/>
        </w:rPr>
        <w:t>To play in the corners of amorous ey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seems they have taken their diamond bla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perfect pearls in more beautiful water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, so anxiously beating,</w:t>
      </w:r>
      <w:r>
        <w:rPr/>
        <w:t xml:space="preserve"> </w:t>
      </w:r>
      <w:r>
        <w:rPr>
          <w:sz w:val="22"/>
          <w:szCs w:val="22"/>
        </w:rPr>
        <w:t>your fluttering las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il only a half of their radiant ga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housand admirers who search for beauty unt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 to look into your mirrors of flame</w:t>
      </w:r>
    </w:p>
    <w:p>
      <w:pPr>
        <w:pStyle w:val="Normal"/>
        <w:rPr/>
      </w:pPr>
      <w:r>
        <w:rPr>
          <w:sz w:val="22"/>
          <w:szCs w:val="22"/>
        </w:rPr>
        <w:t>Where their desires return to light torches ag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 transparent are they that one sees in your so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eavenly flower that has so flawless a pe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e that perceived when viewed through a crys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Translation: © David Pale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n Zwei Schöne Aug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héophile Gauti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merkenswerter Reiz glänzt von deinem Blick,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Wie der Mond, der sich in der Tiefe des Sees widerspiegelt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 die Glut der glitzernden Paillett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der Ecke der liebenden Augen spiel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s scheint, daß sie ihr Diamantenfeu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n perfekten Perlen in schöneren Gewässer erwerben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deine klimpernden Wimper, die so ängstlich schlag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schleiern nur die Hälfte ihres strahlenden Blickes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usend Bewunderer, die große Schönheit such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Kommen hierher, um in deinen brennenden Spiegeln zu blicken,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 ihre Wünsche wiederkommen, um Fackeln noch mal zu beleucht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o durchsichtig sind sie, daß man in deiner Seele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ine himmlische Blume mit reinem Kelch erblickt, </w:t>
      </w:r>
    </w:p>
    <w:p>
      <w:pPr>
        <w:pStyle w:val="Normal"/>
        <w:rPr/>
      </w:pPr>
      <w:r>
        <w:rPr>
          <w:sz w:val="22"/>
          <w:szCs w:val="22"/>
          <w:lang w:val="de-DE"/>
        </w:rPr>
        <w:t>Die, als ob durch Kristall, wahrgenommen wird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i/>
          <w:sz w:val="18"/>
          <w:szCs w:val="22"/>
          <w:lang w:val="de-DE"/>
        </w:rPr>
        <w:t>Übersetzung: © David Paley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46:00Z</dcterms:created>
  <dc:creator>David</dc:creator>
  <dc:description/>
  <cp:keywords/>
  <dc:language>en-US</dc:language>
  <cp:lastModifiedBy>David</cp:lastModifiedBy>
  <dcterms:modified xsi:type="dcterms:W3CDTF">2013-11-05T15:07:00Z</dcterms:modified>
  <cp:revision>13</cp:revision>
  <dc:subject/>
  <dc:title/>
</cp:coreProperties>
</file>