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Dream, After Reading Dante's Episode of Paulo and Francesca</w:t>
        <w:br/>
      </w:r>
      <w:r>
        <w:rPr>
          <w:rFonts w:cs="Verdana" w:ascii="Verdana" w:hAnsi="Verdana"/>
          <w:color w:val="000000"/>
          <w:sz w:val="22"/>
          <w:szCs w:val="22"/>
        </w:rPr>
        <w:t>John Keats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s Hermes once took to his feathers light, </w:t>
        <w:br/>
        <w:t xml:space="preserve">When lulled Argus, baffled, swoone'd and slept, </w:t>
        <w:br/>
        <w:t xml:space="preserve">So on a Delphic reed, my idle spright </w:t>
        <w:br/>
        <w:t xml:space="preserve">So play'd, so charm'd, so conquer'd, so bereft </w:t>
        <w:br/>
        <w:t xml:space="preserve">The dragon-world of all its hundred eyes; </w:t>
        <w:br/>
        <w:t xml:space="preserve">And, seeing it asleep, so fled away - </w:t>
        <w:br/>
        <w:t xml:space="preserve">Not to pure Ida with its snow-cold skies, </w:t>
        <w:br/>
        <w:t xml:space="preserve">Nor unto Tempe where Jove griev'd a day; </w:t>
        <w:br/>
        <w:t xml:space="preserve">But to that second circle of sad hell, </w:t>
        <w:br/>
        <w:t xml:space="preserve">Where 'mid the gust, the whirlwind, and the flaw </w:t>
        <w:br/>
        <w:t xml:space="preserve">Of rain and hail-stones, lovers need not tell </w:t>
        <w:br/>
        <w:t xml:space="preserve">Their sorrows. Pale were the sweet lips I saw, </w:t>
        <w:br/>
        <w:t xml:space="preserve">Pale were the lips I kiss'd, and fair the form </w:t>
        <w:br/>
        <w:t>I floated with, about that melancholy storm.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Web"/>
        <w:spacing w:before="280" w:after="0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Ein Traum, nachdem Ich Dantes Episode von Paulo und Francesca</w:t>
        <w:br/>
        <w:t>Gelesen Hab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ohn Keats</w:t>
        <w:br/>
        <w:br/>
        <w:t>Wie Hermes früher sich zu seinen leichten Federn begab,</w:t>
        <w:br/>
        <w:t>Wann gewiegten Argus, verblüfft, in Ohnmacht sank und schlaf,</w:t>
        <w:br/>
        <w:t>So auf einem delphischen Schilfrohr, mein müßiger Geist</w:t>
        <w:br/>
        <w:t xml:space="preserve">So spielte, so bezauberte, so eroberte, so beraubte </w:t>
        <w:br/>
        <w:t xml:space="preserve">Die Drachenwelt von allen seinen hundert Augen; </w:t>
        <w:br/>
        <w:t>Und sie beim Schlafen sehend, flüchtete so weg –</w:t>
        <w:br/>
        <w:t xml:space="preserve">Nicht nach reiner Ida mit ihrem schneekalten Himmel, </w:t>
        <w:br/>
        <w:t xml:space="preserve">Noch nach Tempe, wo Jupiter sich für einen Tag grämte; </w:t>
        <w:br/>
        <w:t>Sondern nach jenem zweiten Kreise der traurigen Hölle,</w:t>
        <w:br/>
        <w:t xml:space="preserve">Wo mitten im Windstoß, dem Wirbelwind, und dem Flegel </w:t>
        <w:br/>
        <w:t xml:space="preserve">Von Regen und Hagelsteinen, Geliebten brauchen nicht </w:t>
        <w:br/>
        <w:t>Ihre Leiden zu erzählen. Blass waren die süßen Lippen, die ich sah,</w:t>
        <w:br/>
        <w:t xml:space="preserve">Blass waren die Lippen, die ich küsste, und hold die Gestalt, </w:t>
        <w:br/>
        <w:t>Mit der ich jenen schwermütigen Sturm herumfloß.</w:t>
      </w:r>
    </w:p>
    <w:p>
      <w:pPr>
        <w:pStyle w:val="NormalWeb"/>
        <w:rPr>
          <w:rFonts w:ascii="Verdana" w:hAnsi="Verdana" w:cs="Verdana"/>
          <w:i/>
          <w:i/>
          <w:i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iCs/>
          <w:color w:val="000000"/>
          <w:sz w:val="20"/>
          <w:szCs w:val="20"/>
          <w:lang w:val="de-DE"/>
        </w:rPr>
      </w:pPr>
      <w:r>
        <w:rPr>
          <w:rFonts w:cs="Verdana"/>
          <w:i/>
          <w:iCs/>
          <w:color w:val="000000"/>
          <w:sz w:val="20"/>
          <w:szCs w:val="20"/>
          <w:lang w:val="de-D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equalWidth="false" w:sep="false">
        <w:col w:w="6804" w:space="710"/>
        <w:col w:w="8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0:00Z</dcterms:created>
  <dc:creator>David</dc:creator>
  <dc:description/>
  <cp:keywords/>
  <dc:language>en-US</dc:language>
  <cp:lastModifiedBy>David Paley</cp:lastModifiedBy>
  <dcterms:modified xsi:type="dcterms:W3CDTF">2025-04-30T15:19:00Z</dcterms:modified>
  <cp:revision>3</cp:revision>
  <dc:subject/>
  <dc:title>A Dream, After Reading Dante's Episode of Paulo and Francesca</dc:title>
</cp:coreProperties>
</file>