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A Farewell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2"/>
          <w:szCs w:val="22"/>
        </w:rPr>
        <w:t>Alfred Lord Tennyson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t>Flow down, cold rivulet, to the sea,</w:t>
        <w:br/>
        <w:t>Thy tribute wave deliver:</w:t>
        <w:br/>
        <w:t>No more by thee my steps shall be,</w:t>
        <w:br/>
        <w:t>For ever and for ever.</w:t>
        <w:br/>
        <w:br/>
        <w:t>Flow, softly flow, by lawn and lea,</w:t>
        <w:br/>
        <w:t>A rivulet then a river;</w:t>
        <w:br/>
        <w:t>No where by thee my steps shall be,</w:t>
        <w:br/>
        <w:t>For ever and for ever.</w:t>
        <w:br/>
        <w:br/>
        <w:t>But here will sigh thine alder tree,</w:t>
        <w:br/>
        <w:t>And here thine aspen shiver;</w:t>
        <w:br/>
        <w:t>And here by thee will hum the bee,</w:t>
        <w:br/>
        <w:t>For ever and for ever.</w:t>
        <w:br/>
        <w:br/>
        <w:t>A thousand suns will stream on thee,</w:t>
        <w:br/>
        <w:t>A thousand moons will quiver;</w:t>
        <w:br/>
        <w:t>But not by thee my steps shall be,</w:t>
        <w:br/>
        <w:t>For ever and for ever.</w:t>
        <w:br/>
        <w:br/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de-DE"/>
        </w:rPr>
        <w:t>Ein Lebewohl</w:t>
      </w:r>
      <w:r>
        <w:rPr>
          <w:rFonts w:cs="Verdana" w:ascii="Verdana" w:hAnsi="Verdana"/>
          <w:color w:val="000000"/>
          <w:sz w:val="22"/>
          <w:szCs w:val="22"/>
          <w:lang w:val="de-DE"/>
        </w:rPr>
        <w:br/>
        <w:t>Alfred Lord Tennyson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Fließ ab, kaltes Bächlein, zum Meer,</w:t>
        <w:br/>
        <w:t>Um deine Hulden Woge zu liefern:</w:t>
        <w:br/>
        <w:t>Nicht mehr bei dir, werden meine Schritte sein,</w:t>
        <w:br/>
        <w:t>Für immer und für immer.</w:t>
        <w:br/>
        <w:br/>
        <w:t>Fließ, fließ sanft, beim Rasen und Wiesengrund,</w:t>
        <w:br/>
        <w:t>Ein Bächlein, dann ein Fluß;</w:t>
        <w:br/>
        <w:t>Nirgendwo bei dir, werden meine Schritte sein,</w:t>
        <w:br/>
        <w:t>Für immer und für immer.</w:t>
        <w:br/>
        <w:br/>
        <w:t>Aber hier wird deine Erle seufzen,</w:t>
        <w:br/>
        <w:t>Und hier deine Espe zittern;</w:t>
        <w:br/>
        <w:t>Und hier bei dir, wird die Biene summen,</w:t>
        <w:br/>
        <w:t>Für immer und für immer.</w:t>
      </w:r>
    </w:p>
    <w:p>
      <w:pPr>
        <w:pStyle w:val="PlainText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Tausend Sonnen werden auf dich strömen,</w:t>
        <w:br/>
        <w:t>Tausend Monde beben</w:t>
        <w:br/>
        <w:t>Aber nicht bei dir, werden meine Schritte sein</w:t>
        <w:br/>
        <w:t>Für immer und für immer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lang w:val="de-DE"/>
        </w:rPr>
      </w:pPr>
      <w:r>
        <w:rPr>
          <w:rFonts w:cs="Verdana"/>
          <w:color w:val="000000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54:00Z</dcterms:created>
  <dc:creator>David</dc:creator>
  <dc:description/>
  <cp:keywords/>
  <dc:language>en-US</dc:language>
  <cp:lastModifiedBy>David</cp:lastModifiedBy>
  <dcterms:modified xsi:type="dcterms:W3CDTF">2013-05-27T13:20:00Z</dcterms:modified>
  <cp:revision>2</cp:revision>
  <dc:subject/>
  <dc:title>A Farewell</dc:title>
</cp:coreProperties>
</file>