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Reminiscenc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e Brontë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, thou art gone! and never mo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y sunny smile shall gladden 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I may pass the old church doo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pace the floor that covers the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stand upon the cold, damp ston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ink that, frozen, lies bel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ightest heart that I have known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kindest I shall ever know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t, though I cannot see thee mor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Tis still a comfort to have see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ough thy transient life is o'e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'Tis sweet to think that thou hast bee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think a soul so near divin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in a form so angel fai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ed to a heart like thin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 gladdened once our humble spher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br w:type="column"/>
      </w:r>
      <w:r>
        <w:rPr>
          <w:rFonts w:cs="Verdana" w:ascii="Verdana" w:hAnsi="Verdana"/>
          <w:b/>
          <w:sz w:val="22"/>
          <w:szCs w:val="22"/>
          <w:lang w:val="de-DE"/>
        </w:rPr>
        <w:t>Eine Erinnerun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ne Brontë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awohl! Du bist gegangen und nicht meh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d dein sonniges Lächeln mich erfreu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ich konnte der alten Kirchentür vorbeigeh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 Boden, der dich bedeckt, beschreit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onnte auf dem kalten feuchten Stein steh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nken daran, daß das leichteste Herz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je ich kannte, darunter gefroren lieg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netteste, das ich je kennen werde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obwohl ich dich nicht mehr sehen kan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st es noch ein Trost dich gesehen zu hab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obwohl dein vorübergehendes Leben vorbei is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st es süß zu denken, daß du gewesen bis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denken, daß eine Seele so nähe göttlich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nerhalb einer Gestalt so engelschö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einem Herz wie deins vereint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Früher unsere bescheidene Sphäre erfreut ha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567" w:right="284" w:gutter="0" w:header="0" w:top="1440" w:footer="0" w:bottom="1440"/>
      <w:pgNumType w:fmt="decimal"/>
      <w:cols w:num="2" w:equalWidth="false" w:sep="false">
        <w:col w:w="4689" w:space="396"/>
        <w:col w:w="59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8:02:00Z</dcterms:created>
  <dc:creator>David</dc:creator>
  <dc:description/>
  <cp:keywords/>
  <dc:language>en-US</dc:language>
  <cp:lastModifiedBy>David Paley</cp:lastModifiedBy>
  <dcterms:modified xsi:type="dcterms:W3CDTF">2024-01-13T11:33:00Z</dcterms:modified>
  <cp:revision>4</cp:revision>
  <dc:subject/>
  <dc:title>A Reminiscence</dc:title>
</cp:coreProperties>
</file>