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spacing w:lineRule="atLeast" w:line="300"/>
        <w:rPr>
          <w:b/>
          <w:b/>
          <w:bCs/>
          <w:lang w:val="fr-FR"/>
        </w:rPr>
      </w:pPr>
      <w:r>
        <w:rPr>
          <w:b/>
          <w:bCs/>
          <w:lang w:val="fr-FR"/>
        </w:rPr>
        <w:t>À une Dame créole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  <w:t>Charles Baudelaire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  <w:t>Au pays parfumé que le soleil caresse,</w:t>
        <w:br/>
        <w:t>J'ai connu, sous un dais d'arbres tout empourprés</w:t>
        <w:br/>
        <w:t>Et de palmiers d'où pleut sur les yeux la paresse,</w:t>
        <w:br/>
        <w:t>Une dame créole aux charmes ignorés.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  <w:t>Son teint est pâle et chaud; la brune enchanteresse</w:t>
        <w:br/>
        <w:t>A dans le cou des airs noblement maniérés;</w:t>
        <w:br/>
        <w:t>Grande et svelte en marchant comme une chasseresse,</w:t>
        <w:br/>
        <w:t>Son sourire est tranquille et ses yeux assurés.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  <w:t>Si vous alliez, Madame, au vrai pays de gloire,</w:t>
        <w:br/>
        <w:t>Sur les bords de la Seine ou de la verte Loire,</w:t>
        <w:br/>
        <w:t>Belle digne d'orner les antiques manoirs,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  <w:t>Vous feriez, à l'abri des ombreuses retraites</w:t>
        <w:br/>
        <w:t>Germer mille sonnets dans le coeur des poètes,</w:t>
        <w:br/>
        <w:t>Que vos grands yeux rendraient plus soumis que vos noirs.</w:t>
      </w:r>
    </w:p>
    <w:p>
      <w:pPr>
        <w:pStyle w:val="Normal"/>
        <w:spacing w:lineRule="atLeast" w:line="30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To a Creole Lady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Charles Baudelaire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In the perfumed lands caressed by sunlit skies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Screened by palms and purpled trees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I knew a creole lady who, from indolent eyes,</w:t>
      </w:r>
    </w:p>
    <w:p>
      <w:pPr>
        <w:pStyle w:val="Normal"/>
        <w:spacing w:lineRule="atLeast" w:line="300"/>
        <w:rPr/>
      </w:pPr>
      <w:r>
        <w:rPr>
          <w:bCs/>
        </w:rPr>
        <w:t>Seeped with charms that sought to please.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Her complexion pale and warm; this brown enchantress,</w:t>
      </w:r>
    </w:p>
    <w:p>
      <w:pPr>
        <w:pStyle w:val="Normal"/>
        <w:spacing w:lineRule="atLeast" w:line="300"/>
        <w:rPr/>
      </w:pPr>
      <w:r>
        <w:rPr>
          <w:bCs/>
        </w:rPr>
        <w:t>With movement possessed of noble bearing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Is tall and slim like a stalking huntress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With tranquil smile and eyes so reassuring.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If you were to go, Madam, to the true land of glory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On the banks of the Seine or the verdant Loire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You would, so worthy to grace an ancient mansion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rPr/>
      </w:pPr>
      <w:r>
        <w:rPr>
          <w:bCs/>
        </w:rPr>
        <w:t>Cause, in the shelter of shaded retreats,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A thousand sonnets to flourish in the hearts of poets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  <w:t>Reduced by your large eyes to slavish submission.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rPr>
          <w:bCs/>
          <w:i/>
          <w:i/>
          <w:sz w:val="18"/>
        </w:rPr>
      </w:pPr>
      <w:r>
        <w:rPr>
          <w:bCs/>
          <w:i/>
          <w:sz w:val="18"/>
        </w:rPr>
        <w:t>Translation: © David Paley</w:t>
      </w:r>
    </w:p>
    <w:p>
      <w:pPr>
        <w:pStyle w:val="Normal"/>
        <w:spacing w:lineRule="atLeast" w:line="300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tLeast" w:line="300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tLeast" w:line="300"/>
        <w:rPr>
          <w:b/>
          <w:b/>
          <w:bCs/>
          <w:lang w:val="de-DE"/>
        </w:rPr>
      </w:pPr>
      <w:r>
        <w:rPr>
          <w:b/>
          <w:bCs/>
          <w:lang w:val="de-DE"/>
        </w:rPr>
        <w:t>An eine Kreolin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Charles Baudelaire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Im Land, wo die Sonne den Himmel badet</w:t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Unter Palmen und purpurnen Bäumen,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Kannte ich eine Kreolin, die aus trägen Augen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Reizen</w:t>
      </w:r>
      <w:r>
        <w:rPr>
          <w:lang w:val="de-DE"/>
        </w:rPr>
        <w:t xml:space="preserve"> w</w:t>
      </w:r>
      <w:r>
        <w:rPr>
          <w:bCs/>
          <w:lang w:val="de-DE"/>
        </w:rPr>
        <w:t>einte, um mich zufriedenzustellen.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Ihre Hautfarbe blaß und warm, diese braune Zauberin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Mit einer Bewegung von edler Haltung</w:t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Ist lang und schlank wie eine stolzierende Jägerin</w:t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Mit gelassenem Lächeln und zuversichtlichen</w:t>
      </w:r>
      <w:r>
        <w:rPr>
          <w:lang w:val="de-DE"/>
        </w:rPr>
        <w:t xml:space="preserve"> </w:t>
      </w:r>
      <w:r>
        <w:rPr>
          <w:bCs/>
          <w:lang w:val="de-DE"/>
        </w:rPr>
        <w:t>Augen.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Wären  Sie, Madam, zum wahren glorreichen Land zu gehen,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Am Ufer des Seines oder der grünen Loire</w:t>
      </w:r>
    </w:p>
    <w:p>
      <w:pPr>
        <w:pStyle w:val="Normal"/>
        <w:spacing w:lineRule="atLeast" w:line="300"/>
        <w:rPr/>
      </w:pPr>
      <w:r>
        <w:rPr>
          <w:bCs/>
          <w:lang w:val="de-DE"/>
        </w:rPr>
        <w:t>Würden Sie, so würdig, um einen alten Schloß zu zieren,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Verursachen,</w:t>
      </w:r>
      <w:r>
        <w:rPr>
          <w:lang w:val="de-DE"/>
        </w:rPr>
        <w:t xml:space="preserve"> </w:t>
      </w:r>
      <w:r>
        <w:rPr>
          <w:bCs/>
          <w:lang w:val="de-DE"/>
        </w:rPr>
        <w:t>abgeschirmt im Schutz der Landeshäuser,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Tausend Sonetten in den Herzen der Dichter zu blühen,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  <w:t>Und durch deinen großen Augen sie zum Sklaventum zu beugen.</w:t>
      </w:r>
    </w:p>
    <w:p>
      <w:pPr>
        <w:pStyle w:val="Normal"/>
        <w:spacing w:lineRule="atLeast" w:line="3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00"/>
        <w:rPr/>
      </w:pPr>
      <w:r>
        <w:rPr>
          <w:bCs/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7:00Z</dcterms:created>
  <dc:creator>David</dc:creator>
  <dc:description/>
  <cp:keywords/>
  <dc:language>en-US</dc:language>
  <cp:lastModifiedBy>David</cp:lastModifiedBy>
  <dcterms:modified xsi:type="dcterms:W3CDTF">2013-09-14T08:46:00Z</dcterms:modified>
  <cp:revision>8</cp:revision>
  <dc:subject/>
  <dc:title/>
</cp:coreProperties>
</file>