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ind w:left="72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Abenddämmerung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Heinrich Heine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Am blassen Meeresstrande</w:t>
        <w:br/>
        <w:t>Saß ich gedankenbekümmert und einsam.</w:t>
        <w:br/>
        <w:t>Die Sonne neigte sich tiefer, und warf</w:t>
        <w:br/>
        <w:t>Glührote Streifen auf das Wasser,</w:t>
        <w:br/>
        <w:t>Und die weißen, weiten Wellen,</w:t>
        <w:br/>
        <w:t>Von der Flut gedrängt,</w:t>
        <w:br/>
        <w:t>Schäumten und rauschten näher und näher -</w:t>
        <w:br/>
        <w:t>Ein seltsam Geräusch, ein Flüstern und Pfeifen,</w:t>
        <w:br/>
        <w:t>Ein Lachen und Murmeln, Seufzen und Sausen,</w:t>
        <w:br/>
        <w:t>Dazwischen ein wiegenliedheimliches Singen -</w:t>
        <w:br/>
        <w:t>Mir war, als hört ich verschollne Sagen,</w:t>
        <w:br/>
        <w:t>Uralte, liebliche Märchen,</w:t>
        <w:br/>
        <w:t>Die ich einst, als Knabe,</w:t>
        <w:br/>
        <w:t>Von Nachbarskindern vernahm,</w:t>
        <w:br/>
        <w:t>Wenn wir am Sommerabend,</w:t>
        <w:br/>
        <w:t>Auf den Treppensteinen der Haustür,</w:t>
        <w:br/>
        <w:t>Zum stillen Erzählen niederkauerten,</w:t>
        <w:br/>
        <w:t>Mit kleinen horchenden Herzen</w:t>
        <w:br/>
        <w:t>Und neugierklugen Augen; -</w:t>
        <w:br/>
        <w:t>Während die großen Mädchen,</w:t>
        <w:br/>
        <w:t>Neben duftenden Blumentöpfen,</w:t>
        <w:br/>
        <w:t>Gegenüber am Fenster saßen,</w:t>
        <w:br/>
        <w:t>Rosengesichter,</w:t>
        <w:br/>
        <w:t>Lächelnd und mondbeglänzt.</w:t>
      </w:r>
    </w:p>
    <w:p>
      <w:pPr>
        <w:pStyle w:val="NormalWeb"/>
        <w:ind w:left="720" w:hanging="0"/>
        <w:rPr>
          <w:rFonts w:ascii="Verdana" w:hAnsi="Verdana" w:cs="Verdana"/>
          <w:color w:val="000000"/>
        </w:rPr>
      </w:pPr>
      <w:r>
        <w:br w:type="column"/>
      </w:r>
      <w:r>
        <w:rPr>
          <w:rFonts w:cs="Verdana" w:ascii="Verdana" w:hAnsi="Verdana"/>
          <w:b/>
          <w:bCs/>
          <w:color w:val="000000"/>
          <w:sz w:val="22"/>
          <w:szCs w:val="22"/>
        </w:rPr>
        <w:t>Twilight</w:t>
        <w:br/>
      </w:r>
      <w:r>
        <w:rPr>
          <w:rFonts w:cs="Verdana" w:ascii="Verdana" w:hAnsi="Verdana"/>
          <w:color w:val="000000"/>
          <w:sz w:val="22"/>
          <w:szCs w:val="22"/>
        </w:rPr>
        <w:t>Heinrich Heine</w:t>
      </w:r>
    </w:p>
    <w:p>
      <w:pPr>
        <w:pStyle w:val="NormalWeb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By the pale sea shore</w:t>
        <w:br/>
        <w:t>I sat lonely and troubled by thought.</w:t>
        <w:br/>
        <w:t>The sun sank further and threw</w:t>
        <w:br/>
        <w:t>Glowing red beams on the water</w:t>
        <w:br/>
        <w:t>And the white, broad waves,</w:t>
        <w:br/>
        <w:t>Driven by the flood,</w:t>
        <w:br/>
        <w:t>Foamed and roared nearer and nearer-</w:t>
        <w:br/>
        <w:t>A strange sound, a whisper and piping,</w:t>
        <w:br/>
        <w:t>A laugh and a murmur, sighing and pounding,</w:t>
        <w:br/>
        <w:t>Singing like a quiet lullaby the while –</w:t>
        <w:br/>
        <w:t>It was to me as if I heard echoing sagas,</w:t>
        <w:br/>
        <w:t>Dear tales of olden times,</w:t>
        <w:br/>
        <w:t>That I once, as a boy,</w:t>
        <w:br/>
        <w:t>Heard from the neighbours' children,</w:t>
        <w:br/>
        <w:t>When we, of a summer evening,</w:t>
        <w:br/>
        <w:t>Crouched on the house doorstep,</w:t>
        <w:br/>
        <w:t>Hearkening to the quiet narration</w:t>
        <w:br/>
        <w:t>With small listening hearts</w:t>
        <w:br/>
        <w:t>And wide curious eyes;-</w:t>
        <w:br/>
        <w:t>Whilst the big girls,</w:t>
        <w:br/>
        <w:t>Amongst fragrant flower pots,</w:t>
        <w:br/>
        <w:t>Sat at the opposite window,</w:t>
        <w:br/>
        <w:t>Rosy faces,</w:t>
        <w:br/>
        <w:t>Smiling and bathed in moonlight.</w:t>
      </w:r>
    </w:p>
    <w:p>
      <w:pPr>
        <w:pStyle w:val="NormalWeb"/>
        <w:ind w:left="720" w:hanging="0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Translation: © David Paley</w:t>
      </w:r>
    </w:p>
    <w:p>
      <w:pPr>
        <w:pStyle w:val="Normal"/>
        <w:ind w:left="1004" w:right="1415" w:hanging="0"/>
        <w:rPr>
          <w:rFonts w:ascii="Verdana" w:hAnsi="Verdana" w:cs="Verdana"/>
          <w:i/>
          <w:i/>
          <w:color w:val="000000"/>
        </w:rPr>
      </w:pPr>
      <w:r>
        <w:rPr>
          <w:rFonts w:cs="Verdana"/>
          <w:i/>
          <w:color w:val="000000"/>
        </w:rPr>
      </w:r>
    </w:p>
    <w:sectPr>
      <w:type w:val="nextPage"/>
      <w:pgSz w:w="11906" w:h="16838"/>
      <w:pgMar w:left="0" w:right="0" w:gutter="0" w:header="0" w:top="1440" w:footer="0" w:bottom="1440"/>
      <w:pgNumType w:fmt="decimal"/>
      <w:cols w:num="2" w:equalWidth="false" w:sep="true">
        <w:col w:w="6010" w:space="0"/>
        <w:col w:w="58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14:00Z</dcterms:created>
  <dc:creator>David</dc:creator>
  <dc:description/>
  <cp:keywords/>
  <dc:language>en-US</dc:language>
  <cp:lastModifiedBy>David Paley</cp:lastModifiedBy>
  <dcterms:modified xsi:type="dcterms:W3CDTF">2022-01-16T10:42:00Z</dcterms:modified>
  <cp:revision>5</cp:revision>
  <dc:subject/>
  <dc:title>Abenddämmerung</dc:title>
</cp:coreProperties>
</file>