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bschied von der Jugend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ette von Droste-Hülshoff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der zitternde Verbann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eht an seiner Heimat Grenz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ückwärts er das Antlitz wend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ückwärts seine Augen glänz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nde, die hinüber streich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ögel in der Luft beneid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audernd vor der kleinen Scholl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das Land vom Lande scheide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die Gräber seiner To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Lebenden, die süß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stehn am Horizon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r muß sie weinend grüße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kleinen Liebesschätz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erkannt und unempfun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ihn wie Sünden brenn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ie ewig offne Wunden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an seiner Jugend Scheid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teht ein Herz voll stolzer Träum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lickt in ihre Paradies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er Zukunft öde Räum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Neigungen verkümmer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ne Hoffnungen, begrab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stehn am Horizon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llen ihre Träne ha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Jahre, die sich langsam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ückisch reihten aus Minu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brechen auf im Herz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nun wie Wunden blute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r armen kargen Hab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s dem reichem Schacht erbeut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utlos, ein gebrochner Wandre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as fremde Land er schreite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och ist des Sommers Garb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icht geringer als die Blü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nur in der feuchten Scholl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ann der frische Keim sich hüten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 Fels und öde Flä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uß der Strom, daß er sich brei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s segnet Gottes Rech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morgen so wie heu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Farewell to Yout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ette von Droste-Hülshof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he trembling banished m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s at his homeland bor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ackwards turns his gaz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backwards glinting ey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ds that sweep across i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rds in the air he envi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hudders by the little mar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divides his land from other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he graves of his dea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iving and the deare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stand on the far horizo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must take a tearful parting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y little treas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known and not yet fel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are burning him like si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ounds that are always op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so at the parting of his yout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art so full of proudest drea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oks into their paradi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future with its empty spac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s wasted inclination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s buried hop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stand on that horiz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uced to flowing tea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slow accumul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the minutes into yea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break upon the hear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now like wounds are bleeding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his pitiful possess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tured from a seam of rich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repidation, as mournful travelle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 strides across the foreign l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et, have not summer's sheav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less worth than blosso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only in the dampened so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fresh shoots be cared fo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er rock and barren pla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t flow the spreading stre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Providence also bles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uture as well as toda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35:00Z</dcterms:created>
  <dc:creator>David</dc:creator>
  <dc:description/>
  <cp:keywords/>
  <dc:language>en-US</dc:language>
  <cp:lastModifiedBy>David Paley</cp:lastModifiedBy>
  <dcterms:modified xsi:type="dcterms:W3CDTF">2022-02-02T10:38:00Z</dcterms:modified>
  <cp:revision>6</cp:revision>
  <dc:subject/>
  <dc:title>Abschied von der Jugend</dc:title>
</cp:coreProperties>
</file>