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sz w:val="22"/>
          <w:szCs w:val="22"/>
          <w:lang w:val="fr-FR"/>
        </w:rPr>
      </w:pPr>
      <w:r>
        <w:rPr>
          <w:rFonts w:cs="Courier New" w:ascii="Verdana" w:hAnsi="Verdana"/>
          <w:b/>
          <w:sz w:val="22"/>
          <w:szCs w:val="22"/>
          <w:lang w:val="fr-FR"/>
        </w:rPr>
        <w:t>Ab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fr-FR"/>
        </w:rPr>
        <w:t>Théophile Gaut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Reviens, reviens, ma bien-aimée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Comme une fleur loin du sole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La fleur de ma vie est fermé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Loin de ton sourire verme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Entre nos coeurs tant de distance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Tant d'espace entre nos baisers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Ô sort amer! ô dure absence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Ô grands désirs inapaisés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D'ici là-bas que de campag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Que de villes et de hameau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Que de vallons et de montag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À lasser le pied des chevaux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Au pays qui me prend ma bel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Hélas! si je pouvais aller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Et si mon corps avait une a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Comme mon âme pour voler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fr-FR"/>
        </w:rPr>
        <w:t>Par-dessus les vertes colli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Les montagnes au front d'azu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Les champs rayés et les ravi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J'irais d'un vol rapide et sû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Le corps ne suit pas la pensé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Pour moi, mon âme, va tout dro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Comme une colombe blessé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fr-FR"/>
        </w:rPr>
        <w:t>T'abattre au rebord de son to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Descends dans sa gorge div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Blonde et fauve comme de l'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Douce comme un duvet d'her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Sa gorge, mon royal trésor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Et dis, mon âme, à cette belle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fr-FR"/>
        </w:rPr>
        <w:t>"Tu sais bien qu'il compte les jour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  <w:lang w:val="fr-FR"/>
        </w:rPr>
        <w:t>Ô ma colombe! à tire d'aile,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Retourne au nid de nos amours"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b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héophile Gaut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Return, return my belovè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ike a flower far from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he flower of my life is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Far from your rosy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Between our hearts, so much distanc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So much space between our kisse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Oh, bitter fate! Oh, harsh absenc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Oh, great desires unrequit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From here to there, too vast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here towns and hamle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Valleys and m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ire even the tramp of hor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o the land that has taken my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las, could I but g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f only my body had w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nd could fly like my sou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ver the hills of gr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The mountains with azure f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Brightly lit fields and rav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ould I go in a flight a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The body cannot follow the thou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But for me my soul will be flying 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nd, like a dove injured in f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ill swoop to a perch in its c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Descend to that bosom div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s fair and precious as g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Soft as the downy er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Her breast, my treasure unto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o, my soul, to this beauty and sa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"Well do you know how he waits on the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</w:rPr>
        <w:t>Take flight, oh, my dov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 return to the nest of our love"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Translation: © David Pale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sz w:val="22"/>
          <w:szCs w:val="22"/>
          <w:lang w:val="de-DE"/>
        </w:rPr>
      </w:pPr>
      <w:r>
        <w:rPr>
          <w:rFonts w:cs="Courier New" w:ascii="Verdana" w:hAnsi="Verdana"/>
          <w:b/>
          <w:sz w:val="22"/>
          <w:szCs w:val="22"/>
          <w:lang w:val="de-DE"/>
        </w:rPr>
        <w:t>Abwesenhe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Théophile Gaut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de-DE"/>
        </w:rPr>
        <w:t>Kehr zurück meine Geliebt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Wie eine Blume fern von der So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Ist die Blume meines Lebens zugef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Fern von deinem rosigen Lächel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 xml:space="preserve">Zwischen den Herzen, so groß die Ferne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So groß die Weite zwischen den Küsse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Ach, bitteres Schicksal! Harte Abwesenhei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Ach, große Sehnsucht unerwider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Von hier nach dort, zu breit das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Wo Städte und Weil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Täler und Ber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Sogar die Pferdehufe ermüd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An das Land, das meine Geliebte birg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de-DE"/>
        </w:rPr>
        <w:t>Könnte ich leider nur gelang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Wenn nur meinen Körper Flügel hät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Und wie meine Seele fliegen könnt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Verdana" w:hAnsi="Verdana"/>
          <w:sz w:val="22"/>
          <w:szCs w:val="22"/>
          <w:lang w:val="de-DE"/>
        </w:rPr>
        <w:t>Über den grünen Hügel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Gebirgen mit blauem Ha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Hellen Feldern und Schlucht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 xml:space="preserve">Würde ich mich im Flug beeil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de-DE"/>
        </w:rPr>
        <w:t>Der Körper kann dem Gedanke nicht folg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Aber für mich fliegt meine Seele direk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Und, wie eine verwundete Tau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 xml:space="preserve">Stoßt auf einer Stange herab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 xml:space="preserve">Stoß nieder zum göttlichen Bus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Hold und wertvoll wie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Weich und daunig wie Hermel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sz w:val="22"/>
          <w:szCs w:val="22"/>
          <w:lang w:val="de-DE"/>
        </w:rPr>
        <w:t xml:space="preserve">Ihre Brust mein heiliger Schatz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Geh, meine Seele, an diese Schöne und sage</w:t>
      </w:r>
      <w:r>
        <w:rPr>
          <w:rFonts w:cs="Verdana" w:ascii="Verdana" w:hAnsi="Verdana"/>
          <w:sz w:val="22"/>
          <w:szCs w:val="22"/>
          <w:lang w:val="de-D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"Wohl weißt du, wie er die Tagen zäh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2"/>
          <w:szCs w:val="22"/>
          <w:lang w:val="de-DE"/>
        </w:rPr>
      </w:pPr>
      <w:r>
        <w:rPr>
          <w:rFonts w:cs="Courier New" w:ascii="Verdana" w:hAnsi="Verdana"/>
          <w:sz w:val="22"/>
          <w:szCs w:val="22"/>
          <w:lang w:val="de-DE"/>
        </w:rPr>
        <w:t>Flieg auf, meine Taube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ehr zurück zum Nest unserer Liebe"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5:00Z</dcterms:created>
  <dc:creator>David</dc:creator>
  <dc:description/>
  <cp:keywords/>
  <dc:language>en-US</dc:language>
  <cp:lastModifiedBy>David Paley</cp:lastModifiedBy>
  <dcterms:modified xsi:type="dcterms:W3CDTF">2016-04-06T09:26:00Z</dcterms:modified>
  <cp:revision>33</cp:revision>
  <dc:subject/>
  <dc:title>Absence</dc:title>
</cp:coreProperties>
</file>