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fter A Journe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Hard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e to interview a Voiceless ghos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ther, O whither will its whim now draw m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 the cliff, down, till I'm lonely, los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unseen waters' soliloquies awe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you will next be there's no knowing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ing round about me everywher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your nut-coloured hai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gray eyes, and rose-flush coming and go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: I have re-entered your olden haunts at las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 the years, through the dead scenes I have tracked you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have you now found to say of our past -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ed across the dark space wherein I have lacked you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mer gave us sweets, but autumn wrought division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ngs were not lastly as firstly well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us twain, you tell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all's closed now, despite Time's derisio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ee what you are doing: you are leading me o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he spots we knew when we haunted here togeth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aterfall, above which the mist-bow shon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the then fair hour in the then fair weath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cave just under, with a voice still so holl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t seems to call out to me from forty years ago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were all aglow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t the thin ghost that I now frailly follow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norant of what there is flitting here to se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aked birds preen and the seals flop lazil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on you will have, Dear, to vanish from m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 stars close their shutters and the dawn whitens hazil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ust me, I mind not, though Life lour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ringing of me here; nay, bring me here again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just the same as wh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r days were a joy, and our paths through flowers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Nach Einer Reis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omas Hardy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komme, um einen stimmlosen Geist anzusprech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hin, O wohin wird seine Laune mich jetzt zieh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lippen auf, runter, bis ich einsam bin, verlor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die ungesehenen Monologe des Gewässers mich ergreif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o du am nächsten sein wirst, kann man nicht wissen.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mich rundherum bist du überal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inem nuß-färbigen Haa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grauen Augen und Rosenblüte, die kommt und ge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awohl; Ich habe endlich deine alten Stätten wieder betret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urch alle Jahre, durch die toten Szenen habe ich dich verfolgt;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hast du jetzt gefunden, von unserer Vergangenheit zu erzählen-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trachtet über der dunklen Leere, worin du mir gefehlt hast</w:t>
        <w:softHyphen/>
        <w:t>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mmer gab uns die Freuden aber Herbst brachte Zwist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Mit uns beiden waren die Sachen nicht so gut zuletzt wie zuerst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agst du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alles ist jetzt geschlossen, trotz des Spottes der Zei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sehe, was du machst: du fuhrst mi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den Stätten an, die wir kannten, wann wir hier zusammen verkehrte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 Wasserfall, worüber der Nebelbog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i der damaligen holden Stunde, bei der damaligen guten Zeit schi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Höhle eben darunter mit einer Stimme immer noch so hohl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sie zu mir, als ob vor vierzig Jahren anruf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du gestrahlt hast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nicht der dünne Geist warst, dem ich jetzt zaghaft folg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wissend darauf, was hier huschend zu sehen 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utzen sich die erweckten Vögel und plumpsen die Seehunde faul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ald mein Schätzchen mußt du von mir verschwin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die Sterne machen die Läden zu, und die Morgendämmerung sich verschwommen klär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traue mir! Obwohl das Leben verfinstert, stört es mich nic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ch hierhin zu bringen. Nein. Bring mich nochmals hierhi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genau wie früher, wan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sere Tage eine Freude waren, sowie unsere Wege durch Blum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3:00Z</dcterms:created>
  <dc:creator>David</dc:creator>
  <dc:description/>
  <cp:keywords/>
  <dc:language>en-US</dc:language>
  <cp:lastModifiedBy>David</cp:lastModifiedBy>
  <dcterms:modified xsi:type="dcterms:W3CDTF">2013-05-25T12:50:00Z</dcterms:modified>
  <cp:revision>4</cp:revision>
  <dc:subject/>
  <dc:title>After A Journey</dc:title>
</cp:coreProperties>
</file>