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fterward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mas Hard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the Present has latched its postern behind my tremulous stay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 May month flaps its glad green leaves like wing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icate-filmed as new-spun silk, will the neighbours say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'He was a man who used to notice such things'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it be in the dusk when, like an eyelid's soundless blink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ewfall-hawk comes crossing the shades to aligh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on the wind-warped upland thorn, a gazer may think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'To him this must have been a familiar sight.'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I pass during some nocturnal blackness, mothy and warm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the hedgehog travels furtively over the lawn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e may say, 'He strove that such innocent creatures should come to no harm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he could do little for them; and now he is gone.'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, when hearing that I have been stilled at last, they stand at the door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tching the full-starred heavens that winter see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l this thought rise on those who will meet my face no mor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'He was one who had an eye for such mysteries'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will any say when my bell of quittance is heard in the gloom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a crossing breeze cuts a pause in its outrolling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ll they rise again, as they were a new bell's boom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'He hears it not now, but used to notice such things'?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Nachh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homas Hardy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Wenn die Gegenwart ihre Pforte hinter meinem bebenden Aufenthalt verriegelt ha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Monat Mai seine frohen, grünen Blätter wie Flügel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Mit einer Schicht zärtlich wie neu gesponnene Seide flattert, werden die Nachbarn sagen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"Er war ein Mann, der diese Dinge merkte"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Wenn es in der Dämmerung sei, wenn der Tautropf-Habicht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Wie der geräuschlose Augenblinzeln über den Schatten kommt, um sich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f den windverzogenen Hochland-Dornbusch niederzulassen, konnte ein Zuschauer denken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"Zu ihm muß dies ein vertrauter Anblick gewesen sein"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Wäre ich in irgendeiner warmen nächtlichen Schwärze hinzuscheid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er Igel verstohlen über den Rasen zu fahren wär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rf man wohl sagen, "Er strebte, daß solche unschuldigen Tiere nicht verletzt wurd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er konnte wenig für sie tun; und jetzt ist er entschlafen"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 beim Hören, daß ich endlich reglos lege, stehen sie vor der Tür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nd blicken den voll gestirnten Himmel an, der Winter sieh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Wird dieser Gedanke denen kommen, die mein Gesicht nicht mehr treffen werden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"Er war einer, der ein Auge für solche Rätsel hatte"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wird jemand sagen, wenn meine Abschiedsglocke in der Dämmerung gehört wird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eine aufkommende Brise eine Pause in ihr Geläute schneide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is es sich nochmals erhebt, als ob es das Dröhnen einer neuen Glocke wäre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"Jetzt hört er es nicht aber früher hatte er solches bemerkt"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4:00Z</dcterms:created>
  <dc:creator>David</dc:creator>
  <dc:description/>
  <cp:keywords/>
  <dc:language>en-US</dc:language>
  <cp:lastModifiedBy>David</cp:lastModifiedBy>
  <dcterms:modified xsi:type="dcterms:W3CDTF">2012-07-05T12:55:00Z</dcterms:modified>
  <cp:revision>5</cp:revision>
  <dc:subject/>
  <dc:title>Afterwards</dc:title>
</cp:coreProperties>
</file>