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40" w:hanging="0"/>
        <w:rPr>
          <w:b/>
          <w:b/>
        </w:rPr>
      </w:pPr>
      <w:r>
        <w:rPr>
          <w:b/>
        </w:rPr>
        <w:t>Allerseelen</w:t>
      </w:r>
    </w:p>
    <w:p>
      <w:pPr>
        <w:pStyle w:val="Normal"/>
        <w:ind w:left="240" w:hanging="0"/>
        <w:rPr>
          <w:color w:val="333333"/>
          <w:szCs w:val="22"/>
        </w:rPr>
      </w:pPr>
      <w:r>
        <w:rPr>
          <w:color w:val="333333"/>
          <w:szCs w:val="22"/>
        </w:rPr>
        <w:t>Hermann von Gilm zu Rosenegg</w:t>
      </w:r>
    </w:p>
    <w:p>
      <w:pPr>
        <w:pStyle w:val="Normal"/>
        <w:ind w:left="240" w:hanging="0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/>
        <w:t>Stell' auf den Tisch die duftende Reseden,</w:t>
        <w:br/>
        <w:t>Die letzten rothen Astern trag' herbei</w:t>
        <w:br/>
        <w:t xml:space="preserve">Und laß uns wieder von der </w:t>
      </w:r>
      <w:hyperlink r:id="rId2">
        <w:r>
          <w:rPr>
            <w:rStyle w:val="InternetLink"/>
            <w:rFonts w:cs="Arial" w:ascii="Arial" w:hAnsi="Arial"/>
            <w:color w:val="000000"/>
          </w:rPr>
          <w:t>Liebe</w:t>
        </w:r>
      </w:hyperlink>
      <w:r>
        <w:rPr/>
        <w:t xml:space="preserve"> reden</w:t>
        <w:br/>
        <w:t>Wie einst im Mai.</w:t>
        <w:br/>
        <w:br/>
        <w:t>Gieb mir die Hand, daß ich sie heimlich drücke,</w:t>
        <w:br/>
        <w:t>Und wenn man's sieht, mir ist es einerlei;</w:t>
        <w:br/>
        <w:t>Gieb mir nur einen deiner süßen Blicke</w:t>
        <w:br/>
        <w:t>Wie einst im Mai.</w:t>
        <w:br/>
        <w:br/>
        <w:t>Es blüht und funkelt heut' auf jedem Grabe,</w:t>
        <w:br/>
        <w:t xml:space="preserve">Ein </w:t>
      </w:r>
      <w:hyperlink r:id="rId3">
        <w:r>
          <w:rPr>
            <w:rStyle w:val="InternetLink"/>
            <w:rFonts w:cs="Arial" w:ascii="Arial" w:hAnsi="Arial"/>
            <w:color w:val="000000"/>
          </w:rPr>
          <w:t>Tag</w:t>
        </w:r>
      </w:hyperlink>
      <w:r>
        <w:rPr/>
        <w:t xml:space="preserve"> im Jahre ist den Todten frei;</w:t>
        <w:br/>
        <w:t>Komm' an mein Herz, daß ich dich wieder habe,</w:t>
        <w:br/>
        <w:t>Wie einst im Mai.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All Souls Day</w:t>
      </w:r>
    </w:p>
    <w:p>
      <w:pPr>
        <w:pStyle w:val="Normal"/>
        <w:ind w:left="240" w:hanging="0"/>
        <w:rPr>
          <w:color w:val="333333"/>
          <w:szCs w:val="22"/>
          <w:lang w:val="en-GB"/>
        </w:rPr>
      </w:pPr>
      <w:r>
        <w:rPr>
          <w:color w:val="333333"/>
          <w:szCs w:val="22"/>
          <w:lang w:val="en-GB"/>
        </w:rPr>
        <w:t>Hermann von Gilm zu Rosenegg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(Singable to the Richard Strauss melody)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lang w:val="en-GB"/>
        </w:rPr>
        <w:t>Place on display the mignonettes so scented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The last of crimson asters set asid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And once more let us speak of love's remembrance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As once in May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br/>
        <w:t>Give me your hand that I may press in secret</w:t>
        <w:br/>
        <w:t xml:space="preserve">And if one sees, I shall not have a care; </w:t>
        <w:br/>
        <w:t>Just give me one more of your sweetest glances</w:t>
        <w:br/>
        <w:t>As once in May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Today, on every grave, it blooms and sparkles, </w:t>
        <w:br/>
        <w:t>One day is granted when the dead are free;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Come to my heart, that I may love you always,</w:t>
      </w:r>
    </w:p>
    <w:p>
      <w:pPr>
        <w:pStyle w:val="Normal"/>
        <w:ind w:left="240" w:right="1415" w:hanging="0"/>
        <w:rPr>
          <w:lang w:val="en-GB"/>
        </w:rPr>
      </w:pPr>
      <w:r>
        <w:rPr>
          <w:lang w:val="en-GB"/>
        </w:rPr>
        <w:t>As once in May, as once in May.</w:t>
      </w:r>
    </w:p>
    <w:p>
      <w:pPr>
        <w:pStyle w:val="Normal"/>
        <w:ind w:left="240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right="1415" w:hanging="0"/>
        <w:rPr/>
      </w:pPr>
      <w:r>
        <w:rPr>
          <w:i/>
          <w:sz w:val="18"/>
          <w:szCs w:val="18"/>
          <w:lang w:val="en-GB"/>
        </w:rPr>
        <w:t>Translation: © David Paley</w:t>
        <w:br/>
      </w:r>
    </w:p>
    <w:sectPr>
      <w:type w:val="nextPage"/>
      <w:pgSz w:w="11906" w:h="16838"/>
      <w:pgMar w:left="113" w:right="113" w:gutter="0" w:header="0" w:top="1440" w:footer="0" w:bottom="1440"/>
      <w:pgNumType w:fmt="decimal"/>
      <w:cols w:num="2" w:equalWidth="false" w:sep="false">
        <w:col w:w="5485" w:space="112"/>
        <w:col w:w="6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Liebe_gedicht.htm" TargetMode="External"/><Relationship Id="rId3" Type="http://schemas.openxmlformats.org/officeDocument/2006/relationships/hyperlink" Target="http://gedichte.xbib.de/_Tag_gedich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3:00Z</dcterms:created>
  <dc:creator>David</dc:creator>
  <dc:description/>
  <cp:keywords/>
  <dc:language>en-US</dc:language>
  <cp:lastModifiedBy>David Paley</cp:lastModifiedBy>
  <dcterms:modified xsi:type="dcterms:W3CDTF">2022-01-15T12:06:00Z</dcterms:modified>
  <cp:revision>15</cp:revision>
  <dc:subject/>
  <dc:title>Wie einst im Mai</dc:title>
</cp:coreProperties>
</file>