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m Turm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steh' auf hohem Balkone am Turm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strichen vom schreienden Star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ass' gleich einer Mänade den Stur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r wühlen im flatternden Haare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 wilder Geselle, o toller Fan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möchte dich kräftig umschlin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, Sehne an Sehne, zwei Schritte vom Ran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Tod und Leben dann ring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runten seh' ich am Strand, so fris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spielende Doggen, die Wel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ch tummeln rings mit Geklaff und Gezis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glänzende Flocken schnell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, springen möcht' ich hinein alsbal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echt in die tobende Meu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jagen durch den korallenen Wal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Walroß, die lustige Beut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rüben seh' ich ein Wimpel weh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keck wie eine Standar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h' auf und nieder den Kiel sich dreh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meiner luftigen Warte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, sitzen möcht' ich im kämpfenden Schiff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Steuerruder ergreif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zischend über das brandende Ri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eine Seemöve streif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' ich ein Jäger auf freier Flu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Stück nur von einem Solda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r' ich ein Mann doch mindestens nu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würde der Himmel mir rat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muß ich sitzen so fein und kla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leich einem artigen Kind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rf nur heimlich lösen mein Haa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assen es flattern im Winde!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On the Tow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tand on a high balconied tow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ept by a starling that shrieks in the ai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et the storm show its maenadic pow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t hurries to flurry my hair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wild youth! Oh, mad fool on a ledge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 to embrace you with vigorous wrat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inew to sinew, two steps from the edg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estle for life and for death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below me, I see on the beach, as fres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if they were mastiffs, the waves romping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out as they yap and they hi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listening flakes are ajump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d like to leap straight into the middl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ght into the raging pack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unt through the wood made of cora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walrus and the pleasure I lack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 see a pennant fluttering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bold as a standard streaming abou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ook up and down as the keel comes to bea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up here in my lookou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I'd like to sit in a fighting ship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pping the rudd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ike a seagull over the spi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idly surge with a shudd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 were a hunter on open la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just a piece of a soldi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nly, at least, I were a ma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ven would be my adviser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must I sit so properly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a child who never has sinn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may only in secret loosen my hai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let it flutter in win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624" w:right="851" w:gutter="0" w:header="0" w:top="1440" w:footer="0" w:bottom="1440"/>
      <w:pgNumType w:fmt="decimal"/>
      <w:cols w:num="2" w:equalWidth="false" w:sep="false">
        <w:col w:w="5330" w:space="0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32:00Z</dcterms:created>
  <dc:creator>David</dc:creator>
  <dc:description/>
  <cp:keywords/>
  <dc:language>en-US</dc:language>
  <cp:lastModifiedBy>David Paley</cp:lastModifiedBy>
  <dcterms:modified xsi:type="dcterms:W3CDTF">2022-01-14T18:04:00Z</dcterms:modified>
  <cp:revision>5</cp:revision>
  <dc:subject/>
  <dc:title>Am Turme</dc:title>
</cp:coreProperties>
</file>