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An die Lieb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iedrich von Matthisso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enn deine Göttermacht, o Liebe,</w:t>
        <w:br/>
        <w:t>Aus der Verbannung Nebeltal</w:t>
        <w:br/>
        <w:t>Zur Sternenwelt uns nicht erhübe,</w:t>
        <w:br/>
        <w:t>Wer trüge dann des Lebens Qual?</w:t>
        <w:br/>
        <w:br/>
        <w:t>Ins Reich der Unermeßlichkeiten,</w:t>
        <w:br/>
        <w:t>Bis wo die letzte Sphäre klingt,</w:t>
        <w:br/>
        <w:t>Folgst du dem Fluge des Geweihten,</w:t>
        <w:br/>
        <w:t>Wenn er dem Staube sich entschwingt!</w:t>
        <w:br/>
        <w:br/>
        <w:t>Und stürzt, umwogt von Feuerfluten,</w:t>
        <w:br/>
        <w:t xml:space="preserve">Der Erdball selbst ins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Grab</w:t>
        </w:r>
      </w:hyperlink>
      <w:r>
        <w:rPr>
          <w:rFonts w:cs="Verdana" w:ascii="Verdana" w:hAnsi="Verdana"/>
          <w:sz w:val="22"/>
          <w:szCs w:val="22"/>
          <w:lang w:val="de-DE"/>
        </w:rPr>
        <w:t xml:space="preserve"> der Zeit,</w:t>
        <w:br/>
        <w:t>Entschwebst, ein Phönix, du den Gluten;</w:t>
        <w:br/>
        <w:t>Dein Nam ist Unvergänglichkei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To Lo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iedrich von Matthis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r might divine, oh love,</w:t>
        <w:br/>
        <w:t>Could not raise us from exile's misty vales</w:t>
        <w:br/>
        <w:t>To the world of stars above,</w:t>
        <w:br/>
        <w:t>Who, then, could bear our life's travails?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o the immensity of realms creat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far as the last sphere sounds, </w:t>
        <w:br/>
        <w:t>You follow the flight of the consecrat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he soars from his dust surrou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f the globe itself, by floods of fire encumber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o the grave of time should fall,</w:t>
        <w:br/>
        <w:t>You would soar a phoenix from the emb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your name immortal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Translation: © David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567" w:right="284" w:gutter="0" w:header="0" w:top="1440" w:footer="0" w:bottom="1440"/>
      <w:pgNumType w:fmt="decimal"/>
      <w:cols w:num="2" w:equalWidth="false" w:sep="false">
        <w:col w:w="4536" w:space="566"/>
        <w:col w:w="5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18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g9">
    <w:name w:val="sg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xbib.de/_Grab_gedich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3:00Z</dcterms:created>
  <dc:creator>David</dc:creator>
  <dc:description/>
  <cp:keywords/>
  <dc:language>en-US</dc:language>
  <cp:lastModifiedBy>David Paley</cp:lastModifiedBy>
  <dcterms:modified xsi:type="dcterms:W3CDTF">2022-01-16T18:03:00Z</dcterms:modified>
  <cp:revision>17</cp:revision>
  <dc:subject/>
  <dc:title>An die Liebe</dc:title>
</cp:coreProperties>
</file>