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72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n einem Wintermorgen, vor Sonnenaufgang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O flaumenleichte Zeit der dunkeln Fruehe!</w:t>
        <w:br/>
        <w:t>Welch neue Welt bewegest du in mir?</w:t>
        <w:br/>
        <w:t>Was ists, daß ich auf einmal nun in dir</w:t>
        <w:br/>
        <w:t>Von sanfter Wollust meines Daseins gluehe?</w:t>
        <w:br/>
        <w:br/>
        <w:t>Einem Kristall gleicht meine Seele nun,</w:t>
        <w:br/>
        <w:t>Den noch kein falscher Strahl des Lichts getroffen;</w:t>
        <w:br/>
        <w:t>Zu fluten scheint mein Geist, er scheint zu ruhn,</w:t>
        <w:br/>
        <w:t>Dem Eindruck naher Wunderkraefte offen,</w:t>
        <w:br/>
        <w:t>Die aus dem klaren Guertel blauer Luft</w:t>
        <w:br/>
        <w:t>Zuletzt ein Zauberwort vor meine Sinne ruft.</w:t>
        <w:br/>
        <w:br/>
        <w:t>Bei hellen Augen glaub ich doch zu schwanken;</w:t>
        <w:br/>
        <w:t>Ich schließe sie, daß nicht der Traum entweiche.</w:t>
        <w:br/>
        <w:t>Seh ich hinab in lichte Feenreiche?</w:t>
        <w:br/>
        <w:t>Wer hat den bunten Schwarm von Bildern und Gedanken</w:t>
        <w:br/>
        <w:t>Zur Pforte meines Herzens hergeladen,</w:t>
        <w:br/>
        <w:t>Die glaenzend sich in diesem Busen baden,</w:t>
        <w:br/>
        <w:t>Goldfarbgen Fischlein gleich im Gartenteiche?</w:t>
        <w:br/>
        <w:br/>
        <w:t>Ich hoere bald der Hirtenfloeten Klaenge,</w:t>
        <w:br/>
        <w:t>Wie um die Krippe jener Wundernacht,</w:t>
        <w:br/>
        <w:t>Bald weinbekraenzter Jugend Lustgesaenge;</w:t>
        <w:br/>
        <w:t>Wer hat das friedenselige Gedraenge</w:t>
        <w:br/>
        <w:t>In meine traurigen Waende hergebracht?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welch Gefuehl entzueckter Staerke,</w:t>
        <w:br/>
        <w:t>Indem mein Sinn sich frisch zur Ferne lenkt!</w:t>
        <w:br/>
        <w:t>Vom ersten Mark des heutgen Tags getraenkt,</w:t>
        <w:br/>
        <w:t>Fuehl ich mir Mut zu jedem frommen Werke.</w:t>
        <w:br/>
        <w:t>Die Seele fliegt, so weit der Himmel reicht,</w:t>
        <w:br/>
        <w:t>Der Genius jauchzt in mir! Doch sage,</w:t>
        <w:br/>
        <w:t>Warum wird jetzt der Blick von Wehmut feucht?</w:t>
        <w:br/>
        <w:t>Ists ein verloren Glueck, was mich erweicht?</w:t>
        <w:br/>
        <w:t>Ist es ein werdendes, was ich im Herzen trage?</w:t>
        <w:br/>
        <w:br/>
        <w:t>- Hinweg, mein Geist! hier gilt kein Stillestehn:</w:t>
        <w:br/>
        <w:t>Es ist ein Augenblick, und Alles wird verwehn!</w:t>
        <w:br/>
        <w:br/>
        <w:t>Dort, sieh, am Horizont luepft sich der Vorhang schon!</w:t>
        <w:br/>
        <w:t>Es traeumt der Tag, nun sei die Nacht entflohn;</w:t>
        <w:br/>
        <w:t>Die Purpurlippe, die geschlossen lag,</w:t>
        <w:br/>
        <w:t>Haucht, halbgeoeffnet, suesse Atemzuege:</w:t>
        <w:br/>
        <w:t>Auf einmal blitzt das Aug, und, wie ein Gott, der Tag</w:t>
        <w:br/>
        <w:t>Beginnt im Sprung die koeniglichen Fluege!</w:t>
      </w:r>
      <w:r>
        <w:br w:type="page"/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n a Winters Morning before Sunrise</w:t>
        <w:br/>
      </w:r>
      <w:r>
        <w:rPr>
          <w:rFonts w:cs="Verdana" w:ascii="Verdana" w:hAnsi="Verdana"/>
          <w:color w:val="000000"/>
          <w:sz w:val="22"/>
          <w:szCs w:val="22"/>
        </w:rPr>
        <w:t>Eduard Mörike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downy soft time of the darkened morn!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What new world do you move within me?</w:t>
        <w:br/>
        <w:t>Why is it, that now, suddenly,</w:t>
        <w:br/>
        <w:t>I glow with the soft ecstasy of my being.</w:t>
        <w:br/>
        <w:br/>
        <w:t>Now, my soul is like a crystal</w:t>
        <w:br/>
        <w:t>That, as yet, no false ray of light has struck;</w:t>
        <w:br/>
        <w:t>My spirit seems to flood, it seems to rest,</w:t>
        <w:br/>
        <w:t>Open to the sense of nearby wondrous powers,</w:t>
        <w:br/>
        <w:t>That, out of the belt of clear, blue air,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nally call an enchanted word before my senses.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br/>
        <w:t>With eyes wide open, I feel that I am swaying;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close them so that the dream will not melt away.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Do I see down into the fairies realm of light?</w:t>
        <w:br/>
        <w:t>Who has brought these motley thoughts and pictures</w:t>
        <w:br/>
        <w:t>To the gateway of my heart,</w:t>
        <w:br/>
        <w:t>That bathe sparkling within this bosom</w:t>
        <w:br/>
        <w:t>Like golden fish in the garden pond?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on, I hear the sounds of the shepherd's flute</w:t>
        <w:br/>
        <w:t>As if around the crib upon that night of wonders;</w:t>
        <w:br/>
        <w:t>And, soon, the merry songs of wine crowned youth.</w:t>
        <w:br/>
        <w:t>Who has brought the peace blessed multitude</w:t>
        <w:br/>
        <w:t>Into my saddened walls?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And what feelings of rapturous strength</w:t>
        <w:br/>
        <w:t>As my senses turn anew towards the distance!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Refreshed by the first sign of bright, new day,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feel the courage for any righteous deed;</w:t>
        <w:br/>
        <w:t>The soul flies as far as heaven can reach,</w:t>
        <w:br/>
        <w:t>And genius exults within me! But tell me,</w:t>
        <w:br/>
        <w:t>Why does the look of melancholy dampen now?</w:t>
        <w:br/>
        <w:t>Is it happiness lost that moves me?</w:t>
        <w:br/>
        <w:t>Is it something yet to come that I bear within my heart?</w:t>
        <w:br/>
        <w:br/>
        <w:t>- Go forth, spirit! Here, there can be no idle pause;</w:t>
        <w:br/>
        <w:t>It is a moment and everything will pass!</w:t>
        <w:br/>
        <w:br/>
        <w:t>There, see, on the horizon, where, already, the curtain rises: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day is waking! Now, may night be gone!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purple lip that before lay closed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Breathes half opened, draws sweet breaths:</w:t>
        <w:br/>
        <w:t>Suddenly, eyes are flashing and, like a god,</w:t>
        <w:br/>
        <w:t>The day begins in a leap of regal wings!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Translation: </w:t>
      </w:r>
      <w:r>
        <w:rPr>
          <w:rFonts w:cs="Verdana" w:ascii="Verdana" w:hAnsi="Verdana"/>
          <w:i/>
          <w:sz w:val="18"/>
          <w:szCs w:val="18"/>
        </w:rPr>
        <w:t xml:space="preserve">© </w:t>
      </w:r>
      <w:r>
        <w:rPr>
          <w:rFonts w:cs="Verdana" w:ascii="Verdana" w:hAnsi="Verdana"/>
          <w:i/>
          <w:color w:val="000000"/>
          <w:sz w:val="18"/>
          <w:szCs w:val="18"/>
        </w:rPr>
        <w:t>David Paley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1004" w:right="1415" w:hanging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4:00Z</dcterms:created>
  <dc:creator>David</dc:creator>
  <dc:description/>
  <cp:keywords/>
  <dc:language>en-US</dc:language>
  <cp:lastModifiedBy>David Paley</cp:lastModifiedBy>
  <dcterms:modified xsi:type="dcterms:W3CDTF">2016-03-25T18:37:00Z</dcterms:modified>
  <cp:revision>4</cp:revision>
  <dc:subject/>
  <dc:title>An einem Wintermorgen, vor Sonnenaufgang</dc:title>
</cp:coreProperties>
</file>