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Après un rêve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Romain Bussine</w:t>
        <w:br/>
        <w:br/>
        <w:t>Dans un sommeil que charmait ton image</w:t>
        <w:br/>
        <w:t>Je rêvais le bonheur, ardent mirage;</w:t>
        <w:br/>
        <w:t>Tes yeux étaient plus doux, ta voix pure et sonore</w:t>
        <w:br/>
        <w:t>Tu rayonnais comme un ciel éclairé par l'aurore;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br/>
        <w:t>Tu m'appelais, et je quittais la terre</w:t>
        <w:br/>
        <w:t>Pour m'enfuir avec toi vers la lumière;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cieux pour nous entr'ouvraient leurs nues;</w:t>
        <w:br/>
        <w:t>Splendeurs inconnues, lueurs divines entrevues.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br/>
        <w:t>Hélas, hélas, triste réveil des songes !</w:t>
        <w:br/>
        <w:t>Je t'appelle, ô nuit, rends-moi tes mensonges;</w:t>
        <w:br/>
        <w:t>Reviens, reviens radieuse</w:t>
        <w:br/>
        <w:t>Reviens, ô nuit mystérieu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fter a Dre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fr-FR"/>
        </w:rPr>
        <w:t>Romain Bussine</w:t>
        <w:br/>
      </w:r>
      <w:r>
        <w:rPr>
          <w:rFonts w:cs="Verdana" w:ascii="Verdana" w:hAnsi="Verdana"/>
          <w:sz w:val="22"/>
          <w:szCs w:val="22"/>
        </w:rPr>
        <w:br/>
        <w:t>Charmed in a sleep when your image was presen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eager delusion, such pleasure I dreamt,</w:t>
        <w:br/>
        <w:t>Your eyes so much softer, your voice clearly draw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beamed like the heavens brightened at daw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You called me and I left my earthly repo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aring with you to the light as we rose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clouds in the skies parted at meeting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plendours unknown gleamed divinely in greeting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las! Sadly, oh night, from dreams must I wak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I call upon you to give back your deceptio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turn, return in radiant light,</w:t>
        <w:br/>
        <w:t>Return, mysterious ni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Nach einem Traum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omain Bussine</w:t>
        <w:br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einem Schlaf, wann dein Bild vor mir war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heißer Irrglaube träumte ich gerne.</w:t>
        <w:br/>
        <w:t>Dein Glanz etwas milder, deine Stimme so klar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u strahltest wie Himmel im leuchtenden Dämmer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hast gerufen, und ich habe die Erde verlass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m mit dir gegen das Licht hochzuschwebe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Wolken im Himmel trennte sich, als wir uns traf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nd die Pracht unbekannt glänzte im göttlichen Grüß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ider! Bedauerlich, O Nacht, muß ich aus Tr</w:t>
      </w:r>
      <w:r>
        <w:rPr>
          <w:rFonts w:cs="Arial" w:ascii="Verdana" w:hAnsi="Verdana"/>
          <w:sz w:val="22"/>
          <w:szCs w:val="22"/>
          <w:lang w:val="de-DE"/>
        </w:rPr>
        <w:t>äumen erwac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ruf ich dir zu, um meine Täuschung wiederzuhol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mm zurück im strahlenden Licht!</w:t>
        <w:br/>
        <w:t>Komm zurück unerklärliche Nacht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 © David Paley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6:00Z</dcterms:created>
  <dc:creator>David</dc:creator>
  <dc:description/>
  <cp:keywords/>
  <dc:language>en-US</dc:language>
  <cp:lastModifiedBy>David</cp:lastModifiedBy>
  <dcterms:modified xsi:type="dcterms:W3CDTF">2013-05-25T09:38:00Z</dcterms:modified>
  <cp:revision>4</cp:revision>
  <dc:subject/>
  <dc:title>Après un rêve</dc:title>
</cp:coreProperties>
</file>