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u bord de l'eau</w:t>
      </w:r>
    </w:p>
    <w:p>
      <w:pPr>
        <w:pStyle w:val="Normal"/>
        <w:rPr/>
      </w:pPr>
      <w:r>
        <w:rPr/>
        <w:t>René-François Sully-Prudhomme</w:t>
      </w:r>
    </w:p>
    <w:p>
      <w:pPr>
        <w:pStyle w:val="Normal"/>
        <w:rPr/>
      </w:pPr>
      <w:r>
        <w:rPr/>
        <w:br/>
        <w:t>S'asseoir tous deux au bord du flot qui passe,</w:t>
        <w:br/>
        <w:t>Le voir passer,</w:t>
        <w:br/>
        <w:t>Tous deux s'il glisse un nuage en l'espace,</w:t>
        <w:br/>
        <w:t>Le voir glisser,</w:t>
        <w:br/>
        <w:t>A l'horizon s'il fume un toit de chaume,</w:t>
        <w:br/>
        <w:t>Le voir fumer,</w:t>
        <w:br/>
        <w:t>Aux alentours si quelque fleur embaume,</w:t>
        <w:br/>
        <w:t>S'en embaumer.</w:t>
      </w:r>
    </w:p>
    <w:p>
      <w:pPr>
        <w:pStyle w:val="Normal"/>
        <w:rPr/>
      </w:pPr>
      <w:r>
        <w:rPr/>
        <w:t>Si quelque fruit, où les abeilles goûtent,</w:t>
        <w:br/>
        <w:t>Tente, y goûter ;</w:t>
        <w:br/>
        <w:t>Si quelque oiseau, dans les bois qui l'écoutent,</w:t>
        <w:br/>
        <w:t>Chante, écouter...</w:t>
        <w:br/>
        <w:t>Entendre au pied du saule où l'eau murmure,</w:t>
        <w:br/>
        <w:t>L'eau murmurer,</w:t>
        <w:br/>
        <w:t>Ne pas sentir tant que ce rêve dure</w:t>
        <w:br/>
        <w:t>Le temps durer,</w:t>
        <w:br/>
        <w:t>Mais n'apportant de passion profonde,</w:t>
        <w:br/>
        <w:t>Qu'à s'adorer,</w:t>
        <w:br/>
        <w:t>Sans nul souci des querelles du monde,</w:t>
        <w:br/>
        <w:t>Les ignorer.</w:t>
        <w:br/>
        <w:t>Et seuls heureux devant tout ce qui lasse,</w:t>
        <w:br/>
        <w:t>Sans se lasser,</w:t>
        <w:br/>
        <w:t>Sentir l'amour devant tout ce qui passe,</w:t>
        <w:br/>
        <w:t>Ne point passer.</w:t>
        <w:b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t the Water's Edge</w:t>
      </w:r>
    </w:p>
    <w:p>
      <w:pPr>
        <w:pStyle w:val="Normal"/>
        <w:rPr>
          <w:lang w:val="en-GB"/>
        </w:rPr>
      </w:pPr>
      <w:r>
        <w:rPr>
          <w:lang w:val="en-GB"/>
        </w:rPr>
        <w:t>René-François Sully-Prudhomme</w:t>
      </w:r>
    </w:p>
    <w:p>
      <w:pPr>
        <w:pStyle w:val="Normal"/>
        <w:rPr/>
      </w:pPr>
      <w:r>
        <w:rPr>
          <w:lang w:val="en-GB"/>
        </w:rPr>
        <w:br/>
        <w:t>Seated together by the flowing stream,</w:t>
        <w:br/>
        <w:t>We watch it flow;</w:t>
        <w:br/>
        <w:t>Together, if a cloud should glide through space,</w:t>
        <w:br/>
        <w:t>We would watch it glide;</w:t>
      </w:r>
    </w:p>
    <w:p>
      <w:pPr>
        <w:pStyle w:val="Normal"/>
        <w:rPr/>
      </w:pPr>
      <w:r>
        <w:rPr>
          <w:lang w:val="en-GB"/>
        </w:rPr>
        <w:t xml:space="preserve">If, on the horizon, smoke should drift from a roof of thatch, </w:t>
        <w:br/>
        <w:t>We would watch it smo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ll around are fragrant flowers,</w:t>
        <w:br/>
        <w:t>Let fragrance be.</w:t>
      </w:r>
    </w:p>
    <w:p>
      <w:pPr>
        <w:pStyle w:val="Normal"/>
        <w:rPr/>
      </w:pPr>
      <w:r>
        <w:rPr>
          <w:lang w:val="en-GB"/>
        </w:rPr>
        <w:t>If any fruit, where bees have sucked,</w:t>
        <w:br/>
        <w:t>Should tempt you; taste it;</w:t>
        <w:br/>
        <w:t>If any bird in the wood in which one listens,</w:t>
        <w:br/>
        <w:t>Should sing, then listen…</w:t>
        <w:br/>
        <w:t>Beneath the willow where the waters murmur</w:t>
        <w:br/>
        <w:t>Hear the waters murm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ne has no sense of a dream's duration</w:t>
      </w:r>
    </w:p>
    <w:p>
      <w:pPr>
        <w:pStyle w:val="Normal"/>
        <w:rPr>
          <w:lang w:val="en-GB"/>
        </w:rPr>
      </w:pPr>
      <w:r>
        <w:rPr>
          <w:lang w:val="en-GB"/>
        </w:rPr>
        <w:t>Whilst it lasts;</w:t>
      </w:r>
    </w:p>
    <w:p>
      <w:pPr>
        <w:pStyle w:val="Normal"/>
        <w:rPr/>
      </w:pPr>
      <w:r>
        <w:rPr>
          <w:lang w:val="en-GB"/>
        </w:rPr>
        <w:t>But neither, having no deep passion,</w:t>
      </w:r>
    </w:p>
    <w:p>
      <w:pPr>
        <w:pStyle w:val="Normal"/>
        <w:rPr/>
      </w:pPr>
      <w:r>
        <w:rPr>
          <w:lang w:val="en-GB"/>
        </w:rPr>
        <w:t>Except our mutual adoration,</w:t>
        <w:br/>
        <w:t>Have we concern for worldly quarrels</w:t>
      </w:r>
    </w:p>
    <w:p>
      <w:pPr>
        <w:pStyle w:val="Normal"/>
        <w:rPr>
          <w:lang w:val="en-GB"/>
        </w:rPr>
      </w:pPr>
      <w:r>
        <w:rPr>
          <w:lang w:val="en-GB"/>
        </w:rPr>
        <w:t>And so ignore them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s, happily alone, facing all things weary,</w:t>
      </w:r>
    </w:p>
    <w:p>
      <w:pPr>
        <w:pStyle w:val="Normal"/>
        <w:rPr/>
      </w:pPr>
      <w:r>
        <w:rPr>
          <w:lang w:val="en-GB"/>
        </w:rPr>
        <w:t>We do not tire</w:t>
        <w:br/>
        <w:t>To feel our love, despite what happens,</w:t>
      </w:r>
    </w:p>
    <w:p>
      <w:pPr>
        <w:pStyle w:val="Normal"/>
        <w:rPr>
          <w:lang w:val="en-GB"/>
        </w:rPr>
      </w:pPr>
      <w:r>
        <w:rPr>
          <w:lang w:val="en-GB"/>
        </w:rPr>
        <w:t>Flow not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David Paley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m Ufer</w:t>
      </w:r>
    </w:p>
    <w:p>
      <w:pPr>
        <w:pStyle w:val="Normal"/>
        <w:rPr/>
      </w:pPr>
      <w:r>
        <w:rPr/>
        <w:t>René-François Sully-Prudhomme</w:t>
      </w:r>
    </w:p>
    <w:p>
      <w:pPr>
        <w:pStyle w:val="Normal"/>
        <w:rPr/>
      </w:pPr>
      <w:r>
        <w:rPr/>
        <w:br/>
        <w:t>Zusammen gesessen am Ufer des fließenden Baches</w:t>
        <w:br/>
        <w:t>Schauen wir an, indem er fließt;</w:t>
      </w:r>
    </w:p>
    <w:p>
      <w:pPr>
        <w:pStyle w:val="Normal"/>
        <w:rPr/>
      </w:pPr>
      <w:r>
        <w:rPr/>
        <w:t>Zusammen, wenn eine Wolke durch Himmel zu gleiten wäre,</w:t>
        <w:br/>
        <w:t>Würden wir anschauen, indem sie gleite;</w:t>
      </w:r>
    </w:p>
    <w:p>
      <w:pPr>
        <w:pStyle w:val="Normal"/>
        <w:rPr/>
      </w:pPr>
      <w:r>
        <w:rPr/>
        <w:t>Wäre am Horizont der Rauch sich von einem Strohdach zu verziehen,</w:t>
        <w:br/>
        <w:t>Würden wir anschauen, indem er rau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ren wir von duftenden Blumen umgeben,</w:t>
        <w:br/>
        <w:t>Würden wir den Duft sein lassen!</w:t>
      </w:r>
    </w:p>
    <w:p>
      <w:pPr>
        <w:pStyle w:val="Normal"/>
        <w:rPr/>
      </w:pPr>
      <w:r>
        <w:rPr/>
        <w:t>Wäre jede Frucht, wo Bienen nippen,</w:t>
        <w:br/>
        <w:t>Dich zu versuchen; schmecke!;</w:t>
        <w:br/>
        <w:t xml:space="preserve">Wenn im Wald, darin man zuhören könnte, </w:t>
        <w:br/>
        <w:t>Ein Vogel singen solle. Höre zu!…</w:t>
        <w:br/>
        <w:t>Unter der Weide, wo das Wasser plätschert,</w:t>
        <w:br/>
        <w:t>Höre das Wasser plätsch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t keinen Sinn der Dauer des Traumes,</w:t>
      </w:r>
    </w:p>
    <w:p>
      <w:pPr>
        <w:pStyle w:val="Normal"/>
        <w:rPr/>
      </w:pPr>
      <w:r>
        <w:rPr/>
        <w:t>Während er dauert;</w:t>
      </w:r>
    </w:p>
    <w:p>
      <w:pPr>
        <w:pStyle w:val="Normal"/>
        <w:rPr/>
      </w:pPr>
      <w:r>
        <w:rPr/>
        <w:t>Aber weder, ohne tiefe Leidenschaft,</w:t>
      </w:r>
    </w:p>
    <w:p>
      <w:pPr>
        <w:pStyle w:val="Normal"/>
        <w:rPr/>
      </w:pPr>
      <w:r>
        <w:rPr/>
        <w:t>Außer gegenseitiger Liebe,</w:t>
        <w:br/>
        <w:t>Haben wir Besorgnis für den weltlichen Zwist</w:t>
      </w:r>
    </w:p>
    <w:p>
      <w:pPr>
        <w:pStyle w:val="Normal"/>
        <w:rPr/>
      </w:pPr>
      <w:r>
        <w:rPr/>
        <w:t>Und also beachten ihn nic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rfreut und allein, im Gesicht alles ermüdend,</w:t>
      </w:r>
    </w:p>
    <w:p>
      <w:pPr>
        <w:pStyle w:val="Normal"/>
        <w:rPr/>
      </w:pPr>
      <w:r>
        <w:rPr/>
        <w:t>Ermüden wir nie, trotz allem,</w:t>
        <w:br/>
        <w:t>Um unsere Liebe</w:t>
      </w:r>
    </w:p>
    <w:p>
      <w:pPr>
        <w:pStyle w:val="Normal"/>
        <w:rPr/>
      </w:pPr>
      <w:r>
        <w:rPr/>
        <w:t>Nicht dahinschwinden zu fühlen.</w:t>
      </w:r>
    </w:p>
    <w:p>
      <w:pPr>
        <w:pStyle w:val="Normal"/>
        <w:rPr/>
      </w:pPr>
      <w:r>
        <w:rPr/>
      </w:r>
    </w:p>
    <w:p>
      <w:pPr>
        <w:pStyle w:val="Normal"/>
        <w:ind w:right="14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Übersetzung: © David Pale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David</dc:creator>
  <dc:description/>
  <cp:keywords/>
  <dc:language>en-US</dc:language>
  <cp:lastModifiedBy>David</cp:lastModifiedBy>
  <dcterms:modified xsi:type="dcterms:W3CDTF">2013-12-31T11:17:00Z</dcterms:modified>
  <cp:revision>3</cp:revision>
  <dc:subject/>
  <dc:title>Au bord de l'eau</dc:title>
</cp:coreProperties>
</file>