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u revoir 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urice Boucho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 pleurons pas en nous quittant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'avenir nous rira sans doute 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 nous verra, le cœur chantant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endre ensemble notre rou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nous faut rêver jusque-là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 belles heures écoulée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du bonheur qui s'envol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travers les jeunes feuillé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ns plus courir par les sentier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 au temps des voluptés brève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beaux rosiers et d'églantier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s saurons parfumer nos rêv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ns nous assoupir dans les boi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s pauvres âmes exilé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rront passer comme autrefo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gais oiseaux, plein les allé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 au temps passé, les forê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rempliront de frissons d'aile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nous serons portés tout prè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 nos bons souvenirs fidèl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c, puisque rien n'a pu bris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harme qui nous environne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 nom de ce dernier baiser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 revoir, pas adieu, mignonne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u revoir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urice Boucho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no parting tears be fal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all, no doubt, laugh in futu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will see us when hearts are sin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we take again our road toge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must dream of times we kn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we spent so well an h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f happiness that fl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ross our youthful b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, our walk through pathways cl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gave those brief, delightful times</w:t>
      </w:r>
    </w:p>
    <w:p>
      <w:pPr>
        <w:pStyle w:val="Normal"/>
        <w:rPr/>
      </w:pPr>
      <w:r>
        <w:rPr>
          <w:sz w:val="22"/>
          <w:szCs w:val="22"/>
        </w:rPr>
        <w:t>But, we know that eglantine</w:t>
      </w:r>
      <w:r>
        <w:rPr/>
        <w:t xml:space="preserve"> and </w:t>
      </w:r>
      <w:r>
        <w:rPr>
          <w:sz w:val="22"/>
          <w:szCs w:val="22"/>
        </w:rPr>
        <w:t>pretty r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cast their perfume on our dre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 longer, drowsing in the wood,</w:t>
      </w:r>
    </w:p>
    <w:p>
      <w:pPr>
        <w:pStyle w:val="Normal"/>
        <w:rPr/>
      </w:pPr>
      <w:r>
        <w:rPr>
          <w:sz w:val="22"/>
          <w:szCs w:val="22"/>
        </w:rPr>
        <w:t>Will our poor exiled sou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passing, where before we stoo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rry birds on crowded ais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odland, as in times now p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be filled with beating w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fond, returning thou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 us close to former sce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, since nothing can demo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environment so charming,</w:t>
      </w:r>
    </w:p>
    <w:p>
      <w:pPr>
        <w:pStyle w:val="Normal"/>
        <w:rPr/>
      </w:pPr>
      <w:r>
        <w:rPr>
          <w:sz w:val="22"/>
          <w:szCs w:val="22"/>
        </w:rPr>
        <w:t>I say, as I take this last car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odbye, but not farewell, my darl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22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uf Wiederse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urice Boucho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ß keine Tränen beim Abschied fall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werden sicherlich in Zukunft lach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 wird uns sehen, wenn Herzen singen,</w:t>
      </w:r>
    </w:p>
    <w:p>
      <w:pPr>
        <w:pStyle w:val="Normal"/>
        <w:rPr/>
      </w:pPr>
      <w:r>
        <w:rPr>
          <w:sz w:val="22"/>
          <w:szCs w:val="22"/>
          <w:lang w:val="de-DE"/>
        </w:rPr>
        <w:t>Als wir unseren Pfad nochmals nehm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müssen von den Zeiten träumen, die wir kannt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rin wir die guten Stunden verbracht ha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dadurch die Lebensfreuden zurückzubringen,</w:t>
      </w:r>
    </w:p>
    <w:p>
      <w:pPr>
        <w:pStyle w:val="Normal"/>
        <w:rPr/>
      </w:pPr>
      <w:r>
        <w:rPr>
          <w:sz w:val="22"/>
          <w:szCs w:val="22"/>
          <w:lang w:val="de-DE"/>
        </w:rPr>
        <w:t>Die uns an unsere Jugendlaube noch erinner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tzt schließt der Gang durch Pfad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uns jene kurzen fröhlichen Zeiten gab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wir wissen, daß die schönen Ro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den ihren Duft auf unseren Träumen werf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mehr im schläfrigen Wal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wir früher gestanden ha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den unsere armen getrennten Seel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fröhlichen Vögel in den Gängen miterleb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Wald wird, wie in vorigen Zeiten,</w:t>
      </w:r>
    </w:p>
    <w:p>
      <w:pPr>
        <w:pStyle w:val="Normal"/>
        <w:rPr>
          <w:color w:val="0070C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n schlagenden Flügeln wiederhall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unsere leisen Erinnerungen werd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s in die Nähe der früheren Szenen tra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lso, da gar nichts diese reizende Umgeb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nichte machen kan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age ich aus Anlaß dieses letzten Kusse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Wiedersehen, und nicht Adieu, mein Schätz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50:00Z</dcterms:created>
  <dc:creator>David</dc:creator>
  <dc:description/>
  <cp:keywords/>
  <dc:language>en-US</dc:language>
  <cp:lastModifiedBy>David</cp:lastModifiedBy>
  <dcterms:modified xsi:type="dcterms:W3CDTF">2014-02-04T18:41:00Z</dcterms:modified>
  <cp:revision>14</cp:revision>
  <dc:subject/>
  <dc:title/>
</cp:coreProperties>
</file>