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Auf den Flügeln des Gesanges ...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Heinrich Heine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Auf den Flügeln des Gesanges,</w:t>
        <w:br/>
        <w:t>Herzliebchen, trag’ ich dich fort,</w:t>
        <w:br/>
        <w:t>Fort nach den Fluren des Ganges,</w:t>
        <w:br/>
        <w:t>Dort weiß ich den schönsten Ort.</w:t>
        <w:br/>
        <w:t>Dort liegt ein rotblühender Garten</w:t>
        <w:br/>
        <w:t>Im stillen Mondenschein;</w:t>
        <w:br/>
        <w:t>Die Lotosblumen erwarten</w:t>
        <w:br/>
        <w:t>Ihr trautes Schwesterlein.</w:t>
        <w:br/>
        <w:t>Die Veilchen kichern und kosen</w:t>
        <w:br/>
        <w:t>Und schaun nach den Sternen empor;</w:t>
        <w:br/>
        <w:t>Heimlich erzählen die Rosen</w:t>
        <w:br/>
        <w:t>Sich duftende Märchen ins Ohr.</w:t>
        <w:br/>
        <w:t>Es hüpfen herbei und lauschen</w:t>
        <w:br/>
        <w:t>Die frommen und klugen Gazellen;</w:t>
        <w:br/>
        <w:t>Und in der Ferne rauschen</w:t>
        <w:br/>
        <w:t>Des heiligen Stromes Wellen.</w:t>
        <w:br/>
        <w:t>Dort wollen wir niedersinken</w:t>
        <w:br/>
        <w:t>Unter den Palmenbaum,</w:t>
        <w:br/>
        <w:t>Und Lieb’ und Ruhe trinken</w:t>
        <w:br/>
        <w:t>Und träumen den seligen Traum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</w:rPr>
        <w:br/>
      </w:r>
    </w:p>
    <w:p>
      <w:pPr>
        <w:pStyle w:val="NormalWeb"/>
        <w:rPr>
          <w:rFonts w:ascii="Verdana" w:hAnsi="Verdana" w:cs="Verdana"/>
          <w:color w:val="000000"/>
        </w:rPr>
      </w:pPr>
      <w:r>
        <w:br w:type="column"/>
      </w:r>
      <w:r>
        <w:rPr>
          <w:rFonts w:cs="Verdana" w:ascii="Verdana" w:hAnsi="Verdana"/>
          <w:b/>
          <w:bCs/>
          <w:color w:val="000000"/>
          <w:sz w:val="22"/>
          <w:szCs w:val="22"/>
        </w:rPr>
        <w:t>On the Wings of Song ...</w:t>
        <w:br/>
      </w:r>
      <w:r>
        <w:rPr>
          <w:rFonts w:cs="Verdana" w:ascii="Verdana" w:hAnsi="Verdana"/>
          <w:color w:val="000000"/>
          <w:sz w:val="22"/>
          <w:szCs w:val="22"/>
        </w:rPr>
        <w:t>Heinrich Hein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On the wings of song,</w:t>
        <w:br/>
        <w:t>Dearest heart, I carry you forth,</w:t>
        <w:br/>
        <w:t>Forth to the lawns by the path,</w:t>
        <w:br/>
        <w:t>There I know the most beautiful place.</w:t>
        <w:br/>
        <w:t>There lies a garden blooming red</w:t>
        <w:br/>
        <w:t>In the peaceful moonlight;</w:t>
        <w:br/>
        <w:t>The lotus blossoms are expecting</w:t>
        <w:br/>
        <w:t>Their dear little sister.</w:t>
        <w:br/>
        <w:t>The violets giggle and caress</w:t>
        <w:br/>
        <w:t>And look to the stars above;</w:t>
        <w:br/>
        <w:t>Secretly, the roses whisper</w:t>
        <w:br/>
        <w:t>Sweet perfumed tales in their ears.</w:t>
        <w:br/>
        <w:t>Hopping past and listening</w:t>
        <w:br/>
        <w:t>Come the pious and clever Gazelles</w:t>
        <w:br/>
        <w:t>And in the distance rustle</w:t>
        <w:br/>
        <w:t>The waves of the holy stream.</w:t>
        <w:br/>
        <w:t xml:space="preserve">There we will sink </w:t>
        <w:br/>
        <w:t>Under the palm tree,</w:t>
        <w:br/>
        <w:t>Und drink to love and peace</w:t>
        <w:br/>
        <w:t>And dream the blissful dream.</w:t>
      </w:r>
    </w:p>
    <w:p>
      <w:pPr>
        <w:pStyle w:val="NormalWeb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Translation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/>
          <w:i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cols w:num="2" w:equalWidth="false" w:sep="false">
        <w:col w:w="4818" w:space="850"/>
        <w:col w:w="4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16:00Z</dcterms:created>
  <dc:creator>David</dc:creator>
  <dc:description/>
  <cp:keywords/>
  <dc:language>en-US</dc:language>
  <cp:lastModifiedBy>David Paley</cp:lastModifiedBy>
  <dcterms:modified xsi:type="dcterms:W3CDTF">2022-01-16T10:46:00Z</dcterms:modified>
  <cp:revision>3</cp:revision>
  <dc:subject/>
  <dc:title>Auf den Flügeln des Gesanges </dc:title>
</cp:coreProperties>
</file>