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uf einer Wanderung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duard Mörik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n ein freundliches Staedtchen tret ich ein,</w:t>
        <w:br/>
        <w:t>In den Strassen liegt roter Abendschein.</w:t>
        <w:br/>
        <w:t>Aus einem offnen Fenster eben,</w:t>
        <w:br/>
        <w:t>ueber den reichsten Blumenflor</w:t>
        <w:br/>
        <w:t>Hinweg, hoert man Goldglockentoene schweben,</w:t>
        <w:br/>
        <w:t>Und eine Stimme scheint ein Nachtigallenchor,</w:t>
        <w:br/>
        <w:t>Dass die Blueten beben,</w:t>
        <w:br/>
        <w:t>Dass die Luefte leben,</w:t>
        <w:br/>
        <w:t>Dass in hoeherem Rot die Rosen leuchten vor.</w:t>
        <w:br/>
        <w:br/>
        <w:t>Lang hielt ich staunend, lustbeklommen.</w:t>
        <w:br/>
        <w:t>Wie ich hinaus vors Tor gekommen,</w:t>
        <w:br/>
        <w:t>Ich weiss es wahrlich selber nicht.</w:t>
        <w:br/>
        <w:t>Ach hier, wie liegt die Welt so licht!</w:t>
        <w:br/>
        <w:t>Der Himmel wogt in purpurnem Gewuehle,</w:t>
        <w:br/>
        <w:t>Rueckwaerts die Stadt in goldnem Rauch;</w:t>
        <w:br/>
        <w:t>Wie rauscht der Erlenbach, wie rauscht im Grund die Muehle!</w:t>
        <w:br/>
        <w:t>Ich bin wie trunken, irrgefuehrt -</w:t>
        <w:br/>
        <w:t>O Muse, du hast mein Herz beruehrt</w:t>
        <w:br/>
        <w:t>Mit einem Liebeshauch!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</w:p>
    <w:p>
      <w:pPr>
        <w:pStyle w:val="NormalWeb"/>
        <w:rPr/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On a Journey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Eduard Mörike</w:t>
        <w:br/>
      </w:r>
      <w:r>
        <w:rPr>
          <w:rFonts w:cs="Verdana" w:ascii="Verdana" w:hAnsi="Verdana"/>
          <w:color w:val="000000"/>
          <w:sz w:val="22"/>
          <w:szCs w:val="22"/>
        </w:rPr>
        <w:br/>
        <w:t>I enter into a friendly, little town.</w:t>
        <w:br/>
        <w:t>In the streets lies the red glow of evening.</w:t>
        <w:br/>
        <w:t>Just now, out of an open window,</w:t>
        <w:br/>
        <w:t>Over the richest flower meadow,</w:t>
        <w:br/>
        <w:t>Far off, one hears the sound of golden bells soaring</w:t>
        <w:br/>
        <w:t>And, in a single voice, appears a choir of nightingales</w:t>
        <w:br/>
        <w:t>So that the blossoms quake,</w:t>
        <w:br/>
        <w:t>So that the skies live,</w:t>
        <w:br/>
        <w:t xml:space="preserve">So that the roses shine forth in a deeper red. </w:t>
        <w:br/>
        <w:br/>
        <w:t xml:space="preserve">I stood long amazed, anxious with desire. </w:t>
        <w:br/>
        <w:t>How I came out to the gate,</w:t>
        <w:br/>
        <w:t>Truly, I do not know, myself.</w:t>
        <w:br/>
        <w:t>Oh, here, how bright lies the world!</w:t>
        <w:br/>
        <w:t>The sky surges in a whirl of purple;</w:t>
        <w:br/>
        <w:t>Behind me, the town in a golden smoke;</w:t>
        <w:br/>
        <w:t>How the alder stream rushes, how the mill roars before me!</w:t>
        <w:br/>
        <w:t>I am like a drunkard, led astray-</w:t>
        <w:br/>
        <w:t>O muse, you have moved my heart</w:t>
        <w:br/>
        <w:t>With a breath of love!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Translation: 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© </w:t>
      </w:r>
      <w:r>
        <w:rPr>
          <w:rFonts w:cs="Verdana" w:ascii="Verdana" w:hAnsi="Verdana"/>
          <w:i/>
          <w:color w:val="000000"/>
          <w:sz w:val="18"/>
          <w:szCs w:val="18"/>
        </w:rPr>
        <w:t>David Paley</w:t>
      </w:r>
    </w:p>
    <w:sectPr>
      <w:type w:val="nextPage"/>
      <w:pgSz w:w="11906" w:h="16838"/>
      <w:pgMar w:left="284" w:right="113" w:gutter="0" w:header="0" w:top="1440" w:footer="0" w:bottom="1440"/>
      <w:pgNumType w:fmt="decimal"/>
      <w:cols w:num="2" w:equalWidth="false" w:sep="true">
        <w:col w:w="5443" w:space="56"/>
        <w:col w:w="6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6:00Z</dcterms:created>
  <dc:creator>David</dc:creator>
  <dc:description/>
  <cp:keywords/>
  <dc:language>en-US</dc:language>
  <cp:lastModifiedBy>David Paley</cp:lastModifiedBy>
  <dcterms:modified xsi:type="dcterms:W3CDTF">2022-01-17T10:47:00Z</dcterms:modified>
  <cp:revision>8</cp:revision>
  <dc:subject/>
  <dc:title>Auf einer Wanderung</dc:title>
</cp:coreProperties>
</file>