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vant que tu ne t'en ailles</w:t>
      </w:r>
    </w:p>
    <w:p>
      <w:pPr>
        <w:pStyle w:val="Normal"/>
        <w:rPr>
          <w:lang w:val="fr-FR"/>
        </w:rPr>
      </w:pPr>
      <w:r>
        <w:rPr>
          <w:lang w:val="fr-FR"/>
        </w:rPr>
        <w:t>Paul Verla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vant que tu ne t'en ailles,</w:t>
        <w:br/>
        <w:t>Pâle étoile du matin,</w:t>
        <w:br/>
        <w:t>- Mille cailles</w:t>
        <w:br/>
        <w:t>Chantent, chantent dans le thym. -</w:t>
        <w:br/>
        <w:br/>
        <w:t>Tourne devers le poète,</w:t>
        <w:br/>
        <w:t>Dont les yeux sont pleins d'amour;</w:t>
        <w:br/>
        <w:t>- L'alouette</w:t>
        <w:br/>
        <w:t>Monte au ciel avec le jour. -</w:t>
        <w:br/>
        <w:br/>
        <w:t>Tourne ton regard que noie</w:t>
        <w:br/>
        <w:t>L'aurore dans son azur;</w:t>
        <w:br/>
        <w:t>- Quelle joie</w:t>
        <w:br/>
        <w:t>Parmi les champs de blé mûr ! -</w:t>
        <w:br/>
        <w:br/>
        <w:t>Puis fais luire ma pensée</w:t>
        <w:br/>
        <w:t>Là-bas - bien loin, oh, bien loin !</w:t>
        <w:br/>
        <w:t>- La rosée</w:t>
        <w:br/>
        <w:t>Gaîment brille sur le foin. -</w:t>
        <w:br/>
        <w:br/>
        <w:t>Dans le doux rêve où s'agite</w:t>
        <w:br/>
        <w:t>Ma mie endormie encor...</w:t>
        <w:br/>
        <w:t>- Vite, vite,</w:t>
        <w:br/>
        <w:t>Car voici le soleil d'or. -</w:t>
      </w:r>
      <w:r>
        <w:br w:type="page"/>
      </w:r>
    </w:p>
    <w:p>
      <w:pPr>
        <w:pStyle w:val="Normal"/>
        <w:rPr/>
      </w:pPr>
      <w:r>
        <w:rPr>
          <w:b/>
        </w:rPr>
        <w:t>Before You Were Due to Go</w:t>
      </w:r>
    </w:p>
    <w:p>
      <w:pPr>
        <w:pStyle w:val="Normal"/>
        <w:rPr/>
      </w:pPr>
      <w:r>
        <w:rPr/>
        <w:t>Paul Verl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were due to go,</w:t>
      </w:r>
    </w:p>
    <w:p>
      <w:pPr>
        <w:pStyle w:val="Normal"/>
        <w:rPr/>
      </w:pPr>
      <w:r>
        <w:rPr/>
        <w:t>Pale morning star,</w:t>
        <w:br/>
        <w:t>- The song of a thousand quails</w:t>
        <w:br/>
        <w:t>Was heard in the thy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 inclined towards the poet, </w:t>
        <w:br/>
        <w:t>Whose eyes are full of love;</w:t>
        <w:br/>
        <w:t>- The lark</w:t>
        <w:br/>
        <w:t>Ascends the skies with day.</w:t>
        <w:br/>
        <w:br/>
        <w:t>Turn your gaze upon the dawn</w:t>
        <w:br/>
        <w:t>To drown it in the sky;</w:t>
      </w:r>
    </w:p>
    <w:p>
      <w:pPr>
        <w:pStyle w:val="Normal"/>
        <w:rPr/>
      </w:pPr>
      <w:r>
        <w:rPr/>
        <w:t>- What joy</w:t>
        <w:br/>
        <w:t>Among the fields of swaying wheat.</w:t>
        <w:br/>
        <w:br/>
        <w:t>Then shine upon my thoughts</w:t>
        <w:br/>
        <w:t>Over there- far away, oh, far away,</w:t>
        <w:br/>
        <w:t>- Where the dew</w:t>
        <w:br/>
        <w:t>Is sparkling gaily on the hay -</w:t>
      </w:r>
    </w:p>
    <w:p>
      <w:pPr>
        <w:pStyle w:val="Normal"/>
        <w:rPr/>
      </w:pPr>
      <w:r>
        <w:rPr/>
        <w:br/>
        <w:t>Into the gentle dream of my beloved</w:t>
        <w:br/>
        <w:t>Where she, still sleeping, stirs…</w:t>
      </w:r>
    </w:p>
    <w:p>
      <w:pPr>
        <w:pStyle w:val="Normal"/>
        <w:rPr/>
      </w:pPr>
      <w:r>
        <w:rPr/>
        <w:t xml:space="preserve">- Wake her quickly </w:t>
        <w:br/>
        <w:t>To behold the golden su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  <w:r>
        <w:br w:type="page"/>
      </w:r>
    </w:p>
    <w:p>
      <w:pPr>
        <w:pStyle w:val="Normal"/>
        <w:rPr>
          <w:lang w:val="de-DE"/>
        </w:rPr>
      </w:pPr>
      <w:r>
        <w:rPr>
          <w:b/>
          <w:lang w:val="de-DE"/>
        </w:rPr>
        <w:t>Bevor Du Schwindest</w:t>
      </w:r>
    </w:p>
    <w:p>
      <w:pPr>
        <w:pStyle w:val="Normal"/>
        <w:rPr>
          <w:lang w:val="de-DE"/>
        </w:rPr>
      </w:pPr>
      <w:r>
        <w:rPr>
          <w:lang w:val="de-DE"/>
        </w:rPr>
        <w:t>Paul Verlai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vor du schwindest,</w:t>
      </w:r>
    </w:p>
    <w:p>
      <w:pPr>
        <w:pStyle w:val="Normal"/>
        <w:rPr/>
      </w:pPr>
      <w:r>
        <w:rPr>
          <w:lang w:val="de-DE"/>
        </w:rPr>
        <w:t>Mein blasser Morgenstern,</w:t>
        <w:br/>
        <w:t>- Wird das Gesang der tausend Wachteln</w:t>
        <w:br/>
        <w:t>Im Thymian gehö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nde dich geneigt dem Dichter zu,</w:t>
        <w:br/>
        <w:t>Dessen Augen voller Liebe sind;</w:t>
        <w:br/>
        <w:t>- Die Lerche</w:t>
        <w:br/>
        <w:t>Steigt mit dem Tag den Himmel auf.</w:t>
        <w:br/>
        <w:br/>
        <w:t xml:space="preserve">Wende dich den Blick der Morgendämmerung zu, </w:t>
        <w:br/>
        <w:t>Die sich im Himmel ertrinkt;</w:t>
      </w:r>
    </w:p>
    <w:p>
      <w:pPr>
        <w:pStyle w:val="Normal"/>
        <w:rPr>
          <w:lang w:val="de-DE"/>
        </w:rPr>
      </w:pPr>
      <w:r>
        <w:rPr>
          <w:lang w:val="de-DE"/>
        </w:rPr>
        <w:t>- Was für Freude</w:t>
        <w:br/>
        <w:t>Merkt man in den reifen Weizenfeldern!</w:t>
        <w:br/>
        <w:br/>
        <w:t>Dann schein auf meinen Gedanken</w:t>
        <w:br/>
        <w:t>Dort drüben- weit weg, ach, weit weg!</w:t>
        <w:br/>
        <w:t>- Wo der Tau</w:t>
        <w:br/>
        <w:t>Fröhlich auf dem Heu erstrahlt -</w:t>
      </w:r>
    </w:p>
    <w:p>
      <w:pPr>
        <w:pStyle w:val="Normal"/>
        <w:rPr>
          <w:lang w:val="de-DE"/>
        </w:rPr>
      </w:pPr>
      <w:r>
        <w:rPr>
          <w:lang w:val="de-DE"/>
        </w:rPr>
        <w:br/>
        <w:t>In den süßen Traum meiner Geliebte</w:t>
        <w:br/>
        <w:t>Wo sie sich noch schlafend rührt…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Weck ihr schnell, </w:t>
        <w:br/>
        <w:t>Um die güldene Sonne zu erblick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Übersetzung: © David Paley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3:00Z</dcterms:created>
  <dc:creator>David</dc:creator>
  <dc:description/>
  <cp:keywords/>
  <dc:language>en-US</dc:language>
  <cp:lastModifiedBy>David</cp:lastModifiedBy>
  <dcterms:modified xsi:type="dcterms:W3CDTF">2013-12-31T11:28:00Z</dcterms:modified>
  <cp:revision>19</cp:revision>
  <dc:subject/>
  <dc:title>Avant que tu ne t'en ailles</dc:title>
</cp:coreProperties>
</file>