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eny Cliff</w:t>
      </w:r>
    </w:p>
    <w:p>
      <w:pPr>
        <w:pStyle w:val="Normal"/>
        <w:rPr/>
      </w:pPr>
      <w:r>
        <w:rPr/>
        <w:t>Thomas H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e opal and the sapphire of that wandering western sea, </w:t>
      </w:r>
    </w:p>
    <w:p>
      <w:pPr>
        <w:pStyle w:val="Normal"/>
        <w:rPr/>
      </w:pPr>
      <w:r>
        <w:rPr/>
        <w:t>And the woman riding high above with bright hair flapping free-</w:t>
      </w:r>
    </w:p>
    <w:p>
      <w:pPr>
        <w:pStyle w:val="Normal"/>
        <w:rPr/>
      </w:pPr>
      <w:r>
        <w:rPr/>
        <w:t>The woman whom I loved so, and who loyally lov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le mews plained below us, and the waves seemed far away</w:t>
      </w:r>
    </w:p>
    <w:p>
      <w:pPr>
        <w:pStyle w:val="Normal"/>
        <w:rPr/>
      </w:pPr>
      <w:r>
        <w:rPr/>
        <w:t xml:space="preserve">In a nether sky, engrossed in saying their ceaseless babbling say, </w:t>
      </w:r>
    </w:p>
    <w:p>
      <w:pPr>
        <w:pStyle w:val="Normal"/>
        <w:rPr/>
      </w:pPr>
      <w:r>
        <w:rPr/>
        <w:t>As we laughed light-heartedly aloft on that clear-sunned Marc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ttle cloud then cloaked us, and there flew an irised rain, </w:t>
      </w:r>
    </w:p>
    <w:p>
      <w:pPr>
        <w:pStyle w:val="Normal"/>
        <w:rPr/>
      </w:pPr>
      <w:r>
        <w:rPr/>
        <w:t xml:space="preserve">And the Atlantic dyed its levels with a dull misfeatured stain, </w:t>
      </w:r>
    </w:p>
    <w:p>
      <w:pPr>
        <w:pStyle w:val="Normal"/>
        <w:rPr/>
      </w:pPr>
      <w:r>
        <w:rPr/>
        <w:t>And then the sun burst out again, and purples prinked the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till in all its chasmal beauty bulks old Beeny to the sky, </w:t>
      </w:r>
    </w:p>
    <w:p>
      <w:pPr>
        <w:pStyle w:val="Normal"/>
        <w:rPr/>
      </w:pPr>
      <w:r>
        <w:rPr/>
        <w:t xml:space="preserve">And shall she and I not go there once again now March is nigh, </w:t>
      </w:r>
    </w:p>
    <w:p>
      <w:pPr>
        <w:pStyle w:val="Normal"/>
        <w:rPr/>
      </w:pPr>
      <w:r>
        <w:rPr/>
        <w:t xml:space="preserve">And the sweet things said in that March say anew there by and b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 still in chasmal beauty looms that wild weird western shore, </w:t>
      </w:r>
    </w:p>
    <w:p>
      <w:pPr>
        <w:pStyle w:val="Normal"/>
        <w:rPr/>
      </w:pPr>
      <w:r>
        <w:rPr/>
        <w:t xml:space="preserve">The woman now is-elsewhere-whom the ambling pony bore, </w:t>
      </w:r>
    </w:p>
    <w:p>
      <w:pPr>
        <w:pStyle w:val="Normal"/>
        <w:rPr/>
      </w:pPr>
      <w:r>
        <w:rPr/>
        <w:t>And nor knows nor cares for Beeny, and will laugh there nevermo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de-DE"/>
        </w:rPr>
        <w:t>Die Klippe zu Beeny</w:t>
      </w:r>
      <w:r>
        <w:rPr>
          <w:lang w:val="de-DE"/>
        </w:rPr>
        <w:br/>
        <w:t xml:space="preserve">Thomas Hardy </w:t>
        <w:br/>
        <w:br/>
        <w:t>O der Opal und der Saphir jener wandernden westlichen See</w:t>
        <w:br/>
        <w:t>Und die Reiterin hoch oben mit hellem freiem flatterndem Haar-</w:t>
        <w:br/>
        <w:t xml:space="preserve">Die Frau, die mich so treu liebte und zu mir so teuer war. </w:t>
        <w:br/>
        <w:br/>
        <w:t>Die blassen Möwen segelten weit unter uns, und die Wellen in einem niederen Himmel</w:t>
        <w:br/>
        <w:t>Schienen so fern, vertieft im Gespräch mit ihren endlosen murmelnden Worten,</w:t>
        <w:br/>
        <w:t xml:space="preserve">Indem wir am klaren sonnigen Tag im März oben heiter lachen haben. </w:t>
        <w:br/>
        <w:br/>
        <w:t>Aber dann flog ein schimmernder Regen von einer kleinen Wolke, die uns bedeckt,</w:t>
        <w:br/>
        <w:t>Und die Ebene des Atlantiks mit einer trüben unangemessenen Farbe befleckt,</w:t>
        <w:br/>
        <w:t xml:space="preserve">Doch die Sonne drang wieder durch und das offene Meer wurde nochmals entdeckt, </w:t>
        <w:br/>
        <w:br/>
        <w:t>-Immer noch in seiner felsigen Schönheit ragt der alte Beeny zum Himmel.</w:t>
        <w:br/>
        <w:t>Wird sie mit mir nicht wieder dorthin gehen, jetzt, wo März sich nähert?</w:t>
        <w:br/>
        <w:t xml:space="preserve">Und nach und nach die süßen Worte wiederholen, die in jenem März gesprochen würden. </w:t>
        <w:br/>
        <w:br/>
        <w:t>Was macht es schon, wenn noch in der felsigen Schönheit jene wilde unheimliche westliche Küste ragt.</w:t>
        <w:br/>
        <w:t>Die Frau, die der schlendernde Pony trug, ist woanders jetzt</w:t>
        <w:br/>
        <w:t xml:space="preserve">Und weder Beeny kennt, noch sich darüber kümmert, und dort nie mehr lachen wird. </w:t>
        <w:br/>
        <w:br/>
      </w: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5:00Z</dcterms:created>
  <dc:creator>David</dc:creator>
  <dc:description/>
  <cp:keywords/>
  <dc:language>en-US</dc:language>
  <cp:lastModifiedBy>David Paley</cp:lastModifiedBy>
  <dcterms:modified xsi:type="dcterms:W3CDTF">2020-09-28T13:00:00Z</dcterms:modified>
  <cp:revision>5</cp:revision>
  <dc:subject/>
  <dc:title>Beeny Cliff</dc:title>
</cp:coreProperties>
</file>