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efrei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Richard Dehmel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1"/>
          <w:szCs w:val="21"/>
        </w:rPr>
        <w:t>Du wirst nicht weinen. Leise, leise</w:t>
        <w:br/>
        <w:t>wirst du lächeln; und wie zur Reise</w:t>
        <w:br/>
        <w:t xml:space="preserve">geb ich dir </w:t>
      </w:r>
      <w:hyperlink r:id="rId2">
        <w:r>
          <w:rPr>
            <w:rStyle w:val="InternetLink"/>
            <w:color w:val="000000"/>
            <w:sz w:val="21"/>
            <w:szCs w:val="21"/>
          </w:rPr>
          <w:t>Blick</w:t>
        </w:r>
      </w:hyperlink>
      <w:r>
        <w:rPr>
          <w:sz w:val="21"/>
          <w:szCs w:val="21"/>
        </w:rPr>
        <w:t xml:space="preserve"> und Kuß zurück.</w:t>
        <w:br/>
        <w:t>Unsre lieben vier Wände! Du hast sie bereitet,</w:t>
        <w:br/>
        <w:t>ich habe sie dir zur Welt geweitet -</w:t>
        <w:br/>
        <w:t>o Glück!</w:t>
        <w:br/>
        <w:br/>
        <w:t xml:space="preserve">Dann wirst du heiß meine </w:t>
      </w:r>
      <w:hyperlink r:id="rId3">
        <w:r>
          <w:rPr>
            <w:rStyle w:val="InternetLink"/>
            <w:color w:val="000000"/>
            <w:sz w:val="21"/>
            <w:szCs w:val="21"/>
          </w:rPr>
          <w:t>Hände</w:t>
        </w:r>
      </w:hyperlink>
      <w:r>
        <w:rPr>
          <w:sz w:val="21"/>
          <w:szCs w:val="21"/>
        </w:rPr>
        <w:t xml:space="preserve"> fassen</w:t>
        <w:br/>
        <w:t xml:space="preserve">und wirst mir deine </w:t>
      </w:r>
      <w:hyperlink r:id="rId4">
        <w:r>
          <w:rPr>
            <w:rStyle w:val="InternetLink"/>
            <w:color w:val="000000"/>
            <w:sz w:val="21"/>
            <w:szCs w:val="21"/>
          </w:rPr>
          <w:t>Seele</w:t>
        </w:r>
      </w:hyperlink>
      <w:r>
        <w:rPr>
          <w:sz w:val="21"/>
          <w:szCs w:val="21"/>
        </w:rPr>
        <w:t xml:space="preserve"> lassen,</w:t>
        <w:br/>
        <w:t>läßt unsern Kindern mich zurück.</w:t>
        <w:br/>
        <w:t>Du schenktest mir dein ganzes Leben,</w:t>
        <w:br/>
        <w:t>ich will es ihnen wiedergeben -</w:t>
        <w:br/>
        <w:t>o Glück!</w:t>
        <w:br/>
        <w:br/>
        <w:t>Es wird sehr bald sein, wir wissen's Beide,</w:t>
        <w:br/>
        <w:t>wir haben einander befreit vom Leide,</w:t>
        <w:br/>
        <w:t>so geb' ich dich der Welt zurück.</w:t>
        <w:br/>
        <w:t xml:space="preserve">Dann wirst du mir nur noch im </w:t>
      </w:r>
      <w:hyperlink r:id="rId5">
        <w:r>
          <w:rPr>
            <w:rStyle w:val="InternetLink"/>
            <w:color w:val="000000"/>
            <w:sz w:val="21"/>
            <w:szCs w:val="21"/>
          </w:rPr>
          <w:t>Traum</w:t>
        </w:r>
      </w:hyperlink>
      <w:r>
        <w:rPr>
          <w:sz w:val="21"/>
          <w:szCs w:val="21"/>
        </w:rPr>
        <w:t xml:space="preserve"> erscheinen</w:t>
        <w:br/>
        <w:t>und mich segnen und mit mir weinen -</w:t>
        <w:br/>
        <w:t>o Glück!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b/>
          <w:b/>
          <w:sz w:val="21"/>
          <w:szCs w:val="21"/>
          <w:lang w:val="en-GB"/>
        </w:rPr>
      </w:pPr>
      <w:r>
        <w:br w:type="column"/>
      </w:r>
      <w:r>
        <w:rPr>
          <w:b/>
          <w:sz w:val="21"/>
          <w:szCs w:val="21"/>
          <w:lang w:val="en-GB"/>
        </w:rPr>
        <w:t>Freed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Richard Dehmel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720" w:hanging="0"/>
        <w:rPr/>
      </w:pPr>
      <w:r>
        <w:rPr>
          <w:sz w:val="21"/>
          <w:szCs w:val="21"/>
          <w:lang w:val="en-GB"/>
        </w:rPr>
        <w:t>You will not weep. Softly, gently</w:t>
        <w:br/>
        <w:t>Will you smile; and, as before a journey,</w:t>
        <w:br/>
        <w:t>I return your gaze and kiss.</w:t>
        <w:br/>
        <w:t>Our dear four walls! Where you have built our world,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or you, wide open will they now be hurled.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 happiness!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n will you join your hands to mine</w:t>
        <w:br/>
        <w:t>And your soul to me in warmth consign,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Leave me to our children.</w:t>
        <w:br/>
        <w:t>To me, you gave your life quite undivided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o them in turn, your gift shall be devoted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 happiness!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t will be very soon, as we both do know.</w:t>
        <w:br/>
        <w:t>We have freed each other from sorrow</w:t>
        <w:br/>
        <w:t>So I give you back to the world.</w:t>
        <w:br/>
        <w:t xml:space="preserve">Then, to me, in dreams alone will you appear </w:t>
        <w:br/>
        <w:t>And bless me and with me weep a tear-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 happiness!</w:t>
      </w:r>
    </w:p>
    <w:p>
      <w:pPr>
        <w:pStyle w:val="Normal"/>
        <w:ind w:left="720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5387" w:space="56"/>
        <w:col w:w="5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Sg9">
    <w:name w:val="sg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Blick_gedicht.htm" TargetMode="External"/><Relationship Id="rId3" Type="http://schemas.openxmlformats.org/officeDocument/2006/relationships/hyperlink" Target="http://gedichte.xbib.de/_H%E4nde_gedicht.htm" TargetMode="External"/><Relationship Id="rId4" Type="http://schemas.openxmlformats.org/officeDocument/2006/relationships/hyperlink" Target="http://gedichte.xbib.de/_Seele_gedicht.htm" TargetMode="External"/><Relationship Id="rId5" Type="http://schemas.openxmlformats.org/officeDocument/2006/relationships/hyperlink" Target="http://gedichte.xbib.de/_Traum_gedich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5:00Z</dcterms:created>
  <dc:creator>David</dc:creator>
  <dc:description/>
  <cp:keywords/>
  <dc:language>en-US</dc:language>
  <cp:lastModifiedBy>David Paley</cp:lastModifiedBy>
  <dcterms:modified xsi:type="dcterms:W3CDTF">2022-01-14T11:25:00Z</dcterms:modified>
  <cp:revision>6</cp:revision>
  <dc:subject/>
  <dc:title>Befreit</dc:title>
</cp:coreProperties>
</file>