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Lines Written Beneath an Elm in the Churchyard of Harrow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George Gordon Byron</w:t>
        <w:br/>
        <w:br/>
        <w:t>Spot of my youth! whose hoary branches sigh,</w:t>
        <w:br/>
        <w:t>Swept by the breeze that fans thy cloudless sky;</w:t>
        <w:br/>
        <w:t>Where now alone I muse, who oft have trod,</w:t>
        <w:br/>
        <w:t>With those I loved, thy soft and verdant sod;</w:t>
        <w:br/>
        <w:t>With those who, scatter'd far, perchance deplore,</w:t>
        <w:br/>
        <w:t>Like me, the happy scenes they knew before:</w:t>
        <w:br/>
        <w:t>Oh! as I trace again thy winding hill,</w:t>
        <w:br/>
        <w:t>Mine eyes admire, my heart adores thee still,</w:t>
        <w:br/>
        <w:t>Thou drooping Elm! beneath whose boughs I lay,</w:t>
        <w:br/>
        <w:t>And frequent mus'd the twilight hours away;</w:t>
        <w:br/>
        <w:t>Where, as they once were wont, my limbs recline,</w:t>
        <w:br/>
        <w:t>But, ah! without the thoughts which then were mine:</w:t>
        <w:br/>
        <w:t>How do thy branches, moaning to the blast,</w:t>
        <w:br/>
        <w:t>Invite the bosom to recall the past,</w:t>
        <w:br/>
        <w:t>And seem to whisper, as they gently swell,</w:t>
        <w:br/>
        <w:t>"Take, while thou canst, a lingering, last farewell!"</w:t>
        <w:br/>
        <w:br/>
        <w:t>When Fate shall chill, at length, this fever'd breast,</w:t>
        <w:br/>
        <w:t>And calm its cares and passions into rest,</w:t>
        <w:br/>
        <w:t>Oft have I thought, 'twould soothe my dying hour,--</w:t>
        <w:br/>
        <w:t>If aught may soothe, when Life resigns her power,--</w:t>
        <w:br/>
        <w:t>To know some humbler grave, some narrow cell,</w:t>
        <w:br/>
        <w:t>Would hide my bosom where it lov'd to dwell;</w:t>
        <w:br/>
        <w:t>With this fond dream, methinks 'twere sweet to die--</w:t>
        <w:br/>
        <w:t>And here it linger'd, here my heart might lie;</w:t>
        <w:br/>
        <w:t>Here might I sleep where all my hopes arose,</w:t>
        <w:br/>
        <w:t>Scene of my youth, and couch of my repose;</w:t>
        <w:br/>
        <w:t>For ever stretch'd beneath this mantling shade,</w:t>
        <w:br/>
        <w:t>Press'd by the turf where once my childhood play'd;</w:t>
        <w:br/>
        <w:t>Wrapt by the soil that veils the spot I lov'd,</w:t>
        <w:br/>
        <w:t>Mix'd with the earth o'er which my footsteps mov'd;</w:t>
        <w:br/>
        <w:t>Blest by the tongues that charm'd my youthful ear,</w:t>
        <w:br/>
        <w:t>Mourn'd by the few my soul acknowledged here;</w:t>
        <w:br/>
        <w:t>Deplor'd by those in early days allied,</w:t>
        <w:br/>
        <w:t>And unremember'd by the world beside.</w:t>
        <w:br/>
        <w:br/>
      </w:r>
      <w:r>
        <w:br w:type="page"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Zeilen Geschrieben Unter einer Ulme im Kirchhof zu Harrow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George Gordon Byron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de-D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Stelle meiner Jugend! Deren altehrwürdige Äste seufzen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Gefegt von der Brise, die deinen wolkenlosen Himmel fächelt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Wo jetzt allein ich sinne nach, der oft mit denen, wen ich liebte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Deinen sanften und grünen Rasen betreten hat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Mit denen, die fern verstreut, vielleicht bedauern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Wie ich die Szenen der Freude, die sie früher kannten: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Ach! Als ich nochmals deinem gewundenen Hügel folge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Meine Augen bewundern, mein Herz liebt dich noch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Du beugende Ulme, unter deren Äste ich lag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Und oft die Stunden der Dämmerung in Träumen verlor;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Wo, als sie einmal pflegten, meine Glieder zurückliegen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Aber Ach, ohne die Gedanken, die damals meine waren: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Wie deine Äste zum Windstoß raunend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Die Brust einladen, die Vergangenheit wieder zu rufen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Und scheinen zu flüstern, wie sie sich sanft bewegen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"Nimm, während du kannst ein sehnsüchtiges letztes Lebewohl!"</w:t>
      </w:r>
    </w:p>
    <w:p>
      <w:pPr>
        <w:pStyle w:val="NormalWeb"/>
        <w:spacing w:before="0" w:after="0"/>
        <w:rPr>
          <w:rStyle w:val="StrongEmphasis"/>
          <w:rFonts w:ascii="Verdana" w:hAnsi="Verdana" w:cs="Verdana"/>
          <w:b w:val="false"/>
          <w:b w:val="false"/>
          <w:color w:val="000000"/>
          <w:sz w:val="22"/>
          <w:szCs w:val="22"/>
          <w:lang w:val="de-D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Wenn endlich das Schicksal diese fieberhafte Brust kühlen wird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Und ihre Sorgen und Mitleid in die Stille beruhigt hat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Habe ich oft gedacht, "Es würde meine sterbende Stunde lindern, --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Wenn etwas lindern darf, wenn das Leben auf seiner Macht verzichtet, --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Wenn ein bescheidenes Grab mir bekannt wäre, eine enge Zelle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Die meine Brust verstecken würde, wo sie zu wohnen liebte";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Mit diesem liebevollen Traum, mich dünkt, wäre es süß zu sterben-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Und hier, wo es verweilte, hier darf mein Herz liegen;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Hier darf ich schlafen, wo alle meine Hoffnungen sich erhoben haben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Szene meiner Jugend, und Liegebett meiner Ruhe;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Auf immer unter diesem bedeckenden Schatten ausgelegt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Gedruckt vom Rasen, wo früher meine Kindheit spielte;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Eingepackt von der Erde, die die Stelle, die ich liebte, verschleiert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Gemischt mit der Erde, worüber meine Schritte sich bewegten;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Gesegnet mit den Zungen, die mein Jugendohr bezauberten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Betrauert von den wenigen, die meine Seele hier kannten;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Bedauert von denjenigen, die in den frühen Tagen mich befreundeten,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Und sich von der übrigen Welt</w:t>
      </w: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2"/>
          <w:szCs w:val="22"/>
          <w:lang w:val="de-DE"/>
        </w:rPr>
        <w:t>nicht erinnert.</w:t>
      </w:r>
    </w:p>
    <w:p>
      <w:pPr>
        <w:pStyle w:val="NormalWeb"/>
        <w:spacing w:before="0" w:after="0"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2"/>
          <w:szCs w:val="22"/>
          <w:lang w:val="de-DE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b w:val="false"/>
          <w:i/>
          <w:color w:val="000000"/>
          <w:sz w:val="18"/>
          <w:szCs w:val="22"/>
          <w:lang w:val="de-DE"/>
        </w:rPr>
        <w:t>Übersetzung: David Paley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01:00Z</dcterms:created>
  <dc:creator>David</dc:creator>
  <dc:description/>
  <cp:keywords/>
  <dc:language>en-US</dc:language>
  <cp:lastModifiedBy>David Paley</cp:lastModifiedBy>
  <dcterms:modified xsi:type="dcterms:W3CDTF">2025-04-27T10:47:00Z</dcterms:modified>
  <cp:revision>12</cp:revision>
  <dc:subject/>
  <dc:title>Lines Written Beneath an Elm in the Churchyard of Harrow</dc:title>
</cp:coreProperties>
</file>