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ereavement </w:t>
        <w:br/>
      </w:r>
      <w:r>
        <w:rPr>
          <w:rFonts w:cs="Verdana" w:ascii="Verdana" w:hAnsi="Verdana"/>
          <w:color w:val="000000"/>
          <w:sz w:val="22"/>
          <w:szCs w:val="22"/>
        </w:rPr>
        <w:t>Percy Bysshe Shelle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How stern are the woes of the desolate mourner</w:t>
        <w:br/>
        <w:t>As he bends in still grief o'er the hallowed bier,</w:t>
        <w:br/>
        <w:t>As enanguished he turns from the laugh of the scorner,</w:t>
        <w:br/>
        <w:t>And drops to perfection's remembrance a tear;</w:t>
        <w:br/>
        <w:t>When floods of despair down his pale cheeks are streaming,</w:t>
        <w:br/>
        <w:t>When no blissful hope on his bosom is beaming,</w:t>
        <w:br/>
        <w:t>Or, if lulled for a while, soon he starts from his dreaming,</w:t>
        <w:br/>
        <w:t>And finds torn the soft ties to affection so dear.</w:t>
        <w:br/>
        <w:t>Ah, when shall day dawn on the night of the grave,</w:t>
        <w:br/>
        <w:t>Or summer succeed to the winter of death?</w:t>
        <w:br/>
        <w:t>Rest awhile, hapless victim! and Heaven will save</w:t>
        <w:br/>
        <w:t>The spirit that hath faded away with the breath.</w:t>
        <w:br/>
        <w:t>Eternity points, in its amaranth bower</w:t>
        <w:br/>
        <w:t>Where no clouds of fate o'er the sweet prospect lour,</w:t>
        <w:br/>
        <w:t>Unspeakable pleasure, of goodness the dower,</w:t>
        <w:br/>
        <w:t>When woe fades away like the mist of the heath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 xml:space="preserve">Trauerfall 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Percy Bysshe Shelley</w:t>
        <w:br/>
        <w:br/>
        <w:t>Wie streng sind die Wehen des tieftraurigen Trauernden</w:t>
        <w:br/>
        <w:t>Als er sich im stillen Gram über der geweihten Bahre beugt,</w:t>
        <w:br/>
        <w:t>Als er sich mit Qual von den Lachen des Verächters wendet,</w:t>
        <w:br/>
        <w:t>Und tropft an der Erinnerung der Vollkommenheit eine Träne;</w:t>
        <w:br/>
        <w:t>Als Fluten der Verzweiflung auf seinen Wangen strömen,</w:t>
        <w:br/>
        <w:t>Wenn keine gesegnete Hoffnung auf seiner Brust niederstrahlt,</w:t>
        <w:br/>
        <w:t>Oder, wenn eine Weile gewogen, erschreckt er bald vom Träumen,</w:t>
        <w:br/>
        <w:t>Und findet gerissen die sanften Bände zur Zuneigung so teuer.</w:t>
        <w:br/>
        <w:t>Ach! Wann wird der Tag auf der Nacht des Grabes dämmern,</w:t>
        <w:br/>
        <w:t>Oder Sommer dem Winter des Todes folgen?</w:t>
        <w:br/>
        <w:t>Ruhe nur, glückloses Opfer! Und der Himmel wird den Geist sparen,</w:t>
        <w:br/>
        <w:t>Der mit dem Atem hingeschieden ist.</w:t>
        <w:br/>
        <w:t>Die Ewigkeit weist in ihre Amaranten Laube,</w:t>
        <w:br/>
        <w:t>Wo keine Schicksalswolken sich über die süße Aussicht türmen,</w:t>
        <w:br/>
        <w:t>Unsprechbares Vergnügen, die Mitgift der Güte,</w:t>
        <w:br/>
        <w:t>Als Wehe schwindet, wie der Nebel der Heid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40:00Z</dcterms:created>
  <dc:creator>David</dc:creator>
  <dc:description/>
  <cp:keywords/>
  <dc:language>en-US</dc:language>
  <cp:lastModifiedBy>David</cp:lastModifiedBy>
  <dcterms:modified xsi:type="dcterms:W3CDTF">2013-05-27T09:23:00Z</dcterms:modified>
  <cp:revision>4</cp:revision>
  <dc:subject/>
  <dc:title>Bereavement </dc:title>
</cp:coreProperties>
</file>