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</w:rPr>
      </w:pPr>
      <w:r>
        <w:rPr>
          <w:b/>
        </w:rPr>
        <w:t>Bright Star</w:t>
      </w:r>
    </w:p>
    <w:p>
      <w:pPr>
        <w:pStyle w:val="Normal"/>
        <w:rPr/>
      </w:pPr>
      <w:r>
        <w:rPr/>
        <w:t>John K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ht star, would I were stedfast as thou art-- </w:t>
        <w:br/>
        <w:t>Not in lone splendour hung aloft the night</w:t>
        <w:br/>
        <w:t>And watching, with eternal lids apart,</w:t>
        <w:br/>
        <w:t>Like nature's patient, sleepless Eremite,</w:t>
        <w:br/>
        <w:t>The moving waters at their priest like task</w:t>
        <w:br/>
        <w:t>Of pure ablution round earth's human shores,</w:t>
        <w:br/>
        <w:t>Or gazing on the new soft-fallen mask</w:t>
        <w:br/>
        <w:t>Of snow upon the mountains and the moors--</w:t>
        <w:br/>
        <w:t>No--yet still stedfast, still unchangeable,</w:t>
        <w:br/>
        <w:t>Pillow'd upon my fair love's ripening breast,</w:t>
        <w:br/>
        <w:t>To feel for ever its soft fall and swell,</w:t>
        <w:br/>
        <w:t>Awake for ever in a sweet unrest,</w:t>
        <w:br/>
        <w:t>Still, still to hear her tender-taken breath,</w:t>
        <w:br/>
        <w:t xml:space="preserve">And so live ever--or else swoon to death. </w:t>
        <w:br/>
        <w:br/>
      </w:r>
    </w:p>
    <w:p>
      <w:pPr>
        <w:pStyle w:val="Normal"/>
        <w:rPr/>
      </w:pPr>
      <w:r>
        <w:br w:type="column"/>
      </w:r>
      <w:r>
        <w:rPr>
          <w:b/>
          <w:lang w:val="de-DE"/>
        </w:rPr>
        <w:t>O Heller Stern</w:t>
      </w:r>
    </w:p>
    <w:p>
      <w:pPr>
        <w:pStyle w:val="Normal"/>
        <w:rPr>
          <w:lang w:val="de-DE"/>
        </w:rPr>
      </w:pPr>
      <w:r>
        <w:rPr>
          <w:lang w:val="de-DE"/>
        </w:rPr>
        <w:t>John Keat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O heller Stern! Wäre ich unerschütterlich wie du es bist—</w:t>
      </w:r>
    </w:p>
    <w:p>
      <w:pPr>
        <w:pStyle w:val="Normal"/>
        <w:rPr/>
      </w:pPr>
      <w:r>
        <w:rPr>
          <w:lang w:val="de-DE"/>
        </w:rPr>
        <w:t>Aber nicht in einsamer Pracht oben zur Nacht,</w:t>
        <w:br/>
        <w:t>Aufgehängt mit Lidern ewig geöffnet,</w:t>
        <w:br/>
        <w:t>Wie der geduldige schlaflose Eremit der Natur,</w:t>
        <w:br/>
        <w:t>Der das bewegende Gewässer bei der priesterlichen Arbeit</w:t>
        <w:br/>
        <w:t>Der reinen Waschung, um die menschlichen Strände der Erde bewacht,</w:t>
      </w:r>
    </w:p>
    <w:p>
      <w:pPr>
        <w:pStyle w:val="Normal"/>
        <w:rPr/>
      </w:pPr>
      <w:r>
        <w:rPr>
          <w:lang w:val="de-DE"/>
        </w:rPr>
        <w:t>Oder auf der sanft neulich gefallenen Maske</w:t>
        <w:br/>
        <w:t>Des Schnees auf dem Gebirge und den Mooren anblickt—</w:t>
      </w:r>
    </w:p>
    <w:p>
      <w:pPr>
        <w:pStyle w:val="Normal"/>
        <w:rPr/>
      </w:pPr>
      <w:r>
        <w:rPr>
          <w:lang w:val="de-DE"/>
        </w:rPr>
        <w:t>Nein-- aber noch unerschütterlich, noch unabänderlich</w:t>
        <w:br/>
        <w:t>Gebettet auf der reifenden Brust meiner holden Geliebte,</w:t>
        <w:br/>
        <w:t>Um ewig ihr weiches Heben und Senken zu fühlen</w:t>
      </w:r>
    </w:p>
    <w:p>
      <w:pPr>
        <w:pStyle w:val="Normal"/>
        <w:rPr/>
      </w:pPr>
      <w:r>
        <w:rPr>
          <w:lang w:val="de-DE"/>
        </w:rPr>
        <w:t>Ewig wach in süßer Unrast zu sein</w:t>
        <w:br/>
        <w:t>Immer, immer noch ihr zart eingenommener Atem zu hören</w:t>
        <w:br/>
        <w:t>Und auf dieser Art ewig zu leben— oder sonst in Ohnmacht zum Tode zu fallen.</w:t>
        <w:br/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/>
          <w:sz w:val="18"/>
          <w:szCs w:val="18"/>
          <w:lang w:val="de-DE"/>
        </w:rPr>
      </w:r>
    </w:p>
    <w:sectPr>
      <w:type w:val="nextPage"/>
      <w:pgSz w:orient="landscape" w:w="16838" w:h="11906"/>
      <w:pgMar w:left="567" w:right="567" w:gutter="0" w:header="0" w:top="1701" w:footer="0" w:bottom="1797"/>
      <w:pgNumType w:fmt="decimal"/>
      <w:cols w:num="2" w:equalWidth="false" w:sep="false">
        <w:col w:w="5387" w:space="566"/>
        <w:col w:w="9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6:00Z</dcterms:created>
  <dc:creator>David</dc:creator>
  <dc:description/>
  <cp:keywords/>
  <dc:language>en-US</dc:language>
  <cp:lastModifiedBy>David Paley</cp:lastModifiedBy>
  <dcterms:modified xsi:type="dcterms:W3CDTF">2025-04-30T15:31:00Z</dcterms:modified>
  <cp:revision>6</cp:revision>
  <dc:subject/>
  <dc:title>Bright Star</dc:title>
</cp:coreProperties>
</file>