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Chanson d'automne</w:t>
      </w:r>
      <w:r>
        <w:rPr>
          <w:rFonts w:cs="Verdana" w:ascii="Verdana" w:hAnsi="Verdana"/>
          <w:color w:val="000000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Paul Verlain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Les sanglots longs</w:t>
        <w:br/>
        <w:t>Des violons</w:t>
        <w:br/>
        <w:t>De l'automne</w:t>
        <w:br/>
        <w:t>Blessent mon cœur</w:t>
        <w:br/>
        <w:t>D'une langueur</w:t>
        <w:br/>
        <w:t>Monotone.</w:t>
        <w:br/>
        <w:br/>
        <w:t>Tout suffocant</w:t>
        <w:br/>
        <w:t>Et blême, quand</w:t>
        <w:br/>
        <w:t>Sonne l'heure,</w:t>
        <w:br/>
        <w:t>Je me souviens</w:t>
        <w:br/>
        <w:t>Des jours anciens</w:t>
        <w:br/>
        <w:t>Et je pleure ;</w:t>
        <w:br/>
        <w:br/>
        <w:t>Et je m'en vais</w:t>
        <w:br/>
        <w:t>Au vent mauvais</w:t>
        <w:br/>
        <w:t> Qui m'emporte</w:t>
        <w:br/>
        <w:t> Deçà, delà,</w:t>
        <w:br/>
        <w:t> Pareil à la</w:t>
        <w:br/>
        <w:t> Feuille morte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ong of Autumn</w:t>
      </w:r>
      <w:r>
        <w:rPr>
          <w:rFonts w:cs="Verdana" w:ascii="Verdana" w:hAnsi="Verdana"/>
          <w:color w:val="000000"/>
          <w:sz w:val="22"/>
          <w:szCs w:val="22"/>
        </w:rPr>
        <w:br/>
        <w:t>Paul Verlain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long sobs</w:t>
        <w:br/>
        <w:t>Of violins</w:t>
        <w:br/>
        <w:t>In Autumn</w:t>
        <w:br/>
        <w:t>Wound my heart</w:t>
        <w:br/>
        <w:t>With a languorous</w:t>
        <w:br/>
        <w:t>Monotone.</w:t>
        <w:br/>
        <w:br/>
        <w:t>Suffocating all</w:t>
        <w:br/>
        <w:t>And pale, when</w:t>
        <w:br/>
        <w:t>The hour strikes.</w:t>
        <w:br/>
        <w:t>I remember</w:t>
        <w:br/>
        <w:t>Former days</w:t>
        <w:br/>
        <w:t>And I weep;</w:t>
        <w:br/>
        <w:br/>
        <w:t>And I go my way</w:t>
        <w:br/>
        <w:t>With the bad wind</w:t>
        <w:br/>
        <w:t>That bears me</w:t>
        <w:br/>
        <w:t>Here and there</w:t>
        <w:br/>
        <w:t>Like a</w:t>
        <w:br/>
        <w:t>Dead leaf.</w:t>
      </w:r>
    </w:p>
    <w:p>
      <w:pPr>
        <w:pStyle w:val="NormalWeb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val="de-DE"/>
        </w:rPr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Herbstlied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aul Verlaine</w:t>
        <w:br/>
      </w:r>
      <w:r>
        <w:rPr>
          <w:rFonts w:cs="Verdana" w:ascii="Verdana" w:hAnsi="Verdana"/>
          <w:color w:val="000000"/>
          <w:sz w:val="28"/>
          <w:szCs w:val="28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Die langen Schluchzen</w:t>
        <w:br/>
        <w:t>Der Violinen</w:t>
        <w:br/>
        <w:t>Im Herbst</w:t>
        <w:br/>
        <w:t>Verletzen mein Herz</w:t>
        <w:br/>
        <w:t>Mit einem trägen</w:t>
        <w:br/>
        <w:t>Monotonen Klang.</w:t>
        <w:br/>
        <w:br/>
        <w:t>Alles erstickend</w:t>
        <w:br/>
        <w:t>Und bleich, wenn</w:t>
        <w:br/>
        <w:t>Die Stunde schlägt,</w:t>
        <w:br/>
        <w:t>Erinnere ich mich daran</w:t>
        <w:br/>
        <w:t>Die früheren Tagen</w:t>
        <w:br/>
        <w:t>Und ich weine;</w:t>
        <w:br/>
        <w:br/>
        <w:t>Und ich gehe hin</w:t>
        <w:br/>
        <w:t>Mit dem schlechten Wind,</w:t>
        <w:br/>
        <w:t>Der mich trägt</w:t>
        <w:br/>
        <w:t>Hier und dort</w:t>
        <w:br/>
        <w:t>Wie ein</w:t>
        <w:br/>
        <w:t>Totes Blatt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7:00Z</dcterms:created>
  <dc:creator>David</dc:creator>
  <dc:description/>
  <cp:keywords/>
  <dc:language>en-US</dc:language>
  <cp:lastModifiedBy>David</cp:lastModifiedBy>
  <dcterms:modified xsi:type="dcterms:W3CDTF">2013-12-31T11:28:00Z</dcterms:modified>
  <cp:revision>5</cp:revision>
  <dc:subject/>
  <dc:title>Chanson d'automne</dc:title>
</cp:coreProperties>
</file>