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lang w:val="fr-FR"/>
        </w:rPr>
        <w:t>Chant d'amour (1)</w:t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Si tu pouvais jamais égaler, ô ma lyre,</w:t>
        <w:br/>
        <w:t>Le doux frémissement des ailes du zéphyre</w:t>
        <w:br/>
        <w:t>À travers les rameaux,</w:t>
        <w:br/>
        <w:t xml:space="preserve">Ou l'onde qui murmure en caressant ces rives, </w:t>
        <w:br/>
        <w:t xml:space="preserve">Ou le roucoulement des colombes plaintives, </w:t>
        <w:br/>
        <w:t>Jouant aux bords des eaux ;</w:t>
        <w:br/>
        <w:br/>
        <w:t xml:space="preserve">Si, comme ce roseau qu'un souffle heureux anime, </w:t>
        <w:br/>
        <w:t xml:space="preserve">Tes cordes exhalaient ce langage sublime, </w:t>
        <w:br/>
        <w:t xml:space="preserve">Divin secret des cieux, </w:t>
        <w:br/>
        <w:t xml:space="preserve">Que, dans le pur séjour où l'esprit seul s'envole, </w:t>
        <w:br/>
        <w:t xml:space="preserve">Les anges amoureux se parlent sans parole, </w:t>
        <w:br/>
        <w:t>Comme les yeux aux yeux ;</w:t>
        <w:br/>
        <w:br/>
        <w:t xml:space="preserve">Si de ta douce voix la flexible harmonie, </w:t>
        <w:br/>
        <w:t xml:space="preserve">Caressant doucement une âme épanouie </w:t>
        <w:br/>
        <w:t xml:space="preserve">Au souffle de l'amour, </w:t>
        <w:br/>
        <w:t xml:space="preserve">La berçait mollement sur de vagues images, </w:t>
        <w:br/>
        <w:t xml:space="preserve">Comme le vent du ciel fait flotter les nuages </w:t>
        <w:br/>
        <w:t>Dans la pourpre du jour :</w:t>
        <w:br/>
        <w:br/>
        <w:t xml:space="preserve">Tandis que sur les fleurs mon amante sommeille, </w:t>
        <w:br/>
        <w:t xml:space="preserve">Ma voix murmurerait tout bas à son oreille </w:t>
        <w:br/>
        <w:t>Des soupirs, des accords,</w:t>
        <w:br/>
        <w:t xml:space="preserve">Aussi purs que l'extase où son regard me plonge, </w:t>
        <w:br/>
        <w:t xml:space="preserve">Aussi doux que le son que nous apporte un songe </w:t>
        <w:br/>
        <w:t>Des ineffables bords !</w:t>
        <w:br/>
        <w:br/>
        <w:t>Ouvre les yeux, dirais-je, ô ma seule lumière !</w:t>
        <w:br/>
        <w:t xml:space="preserve">Laisse-moi, laisse-moi lire dans ta paupière </w:t>
        <w:br/>
        <w:t>Ma vie et ton amour !</w:t>
        <w:br/>
        <w:t xml:space="preserve">Ton regard languissant est plus cher à mon âme </w:t>
        <w:br/>
        <w:t>Que le premier rayon de la céleste flamme</w:t>
        <w:br/>
        <w:t>Aux yeux privés du jour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g of Love (1)</w:t>
        <w:br/>
      </w:r>
      <w:r>
        <w:rPr>
          <w:rFonts w:cs="Verdana" w:ascii="Verdana" w:hAnsi="Verdana"/>
          <w:color w:val="000000"/>
          <w:sz w:val="22"/>
          <w:szCs w:val="22"/>
        </w:rPr>
        <w:t>Alphonse de Lamartin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If only you could equal, O my lyre,</w:t>
        <w:br/>
        <w:t>The soft sighing wings of a zephyr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rough branches,</w:t>
        <w:br/>
        <w:t xml:space="preserve">Or the wave that murmurs when caressing these shores, </w:t>
        <w:br/>
        <w:t>Or the plaintive cooing of doves,</w:t>
        <w:br/>
        <w:t>That play on the waters;</w:t>
        <w:br/>
        <w:br/>
        <w:t xml:space="preserve">If, like reeds stirred by gentle breezes, </w:t>
        <w:br/>
        <w:t>Your strings could exhale that language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ublime,</w:t>
        <w:br/>
        <w:t>With its secret divine of the skies,</w:t>
        <w:br/>
        <w:t>That, in the pure resort where the lonely spirit ascends,</w:t>
        <w:br/>
        <w:t>The loving angels speak without words,</w:t>
        <w:br/>
        <w:t>Like eyes that gaze into eyes;</w:t>
        <w:br/>
        <w:br/>
        <w:t>If the subtle harmony of your sweet voice,</w:t>
        <w:br/>
        <w:t>Softly caressing a blossoming soul</w:t>
        <w:br/>
        <w:t>With whispers of love,</w:t>
        <w:br/>
        <w:t>Could cradle it gently upon hazy impressions</w:t>
        <w:br/>
        <w:t>Like the wind in the sky supporting the clouds</w:t>
        <w:br/>
        <w:t>In the purple of day;</w:t>
        <w:br/>
        <w:br/>
        <w:t>While my beloved slumbers on flowers,</w:t>
        <w:br/>
        <w:t xml:space="preserve">My voice in her ear would be murmuring softly </w:t>
        <w:br/>
        <w:t>Whispers, harmonies</w:t>
        <w:br/>
        <w:t>As pure as the ecstasy into which her look has immersed me</w:t>
        <w:br/>
        <w:t xml:space="preserve">As sweet as the sound that brings us a dream </w:t>
        <w:br/>
        <w:t>Of shores untold!</w:t>
        <w:br/>
        <w:br/>
        <w:t>Open your eyes, I would say, O my only light!</w:t>
        <w:br/>
        <w:t xml:space="preserve">Let me, let me read in your eyes </w:t>
        <w:br/>
        <w:t>My life and your love!</w:t>
        <w:br/>
        <w:t>Your languishing look means more to my soul</w:t>
        <w:br/>
        <w:t>Than the first ray of celestial flame</w:t>
        <w:br/>
        <w:t>To eyes deprived of the day.</w:t>
      </w:r>
    </w:p>
    <w:p>
      <w:pPr>
        <w:pStyle w:val="NormalWeb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Gesang der Liebe (1)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phonse de Lamartin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Hättest du nur, O du meine Leier</w:t>
        <w:br/>
        <w:t>Die sanften Seufzer der Zephyr Flügel</w:t>
        <w:br/>
        <w:t>Durch die Äste gleichkommen können,</w:t>
        <w:br/>
        <w:t>Oder die Woge, die raunt, während sie diese Strände streichelt,</w:t>
        <w:br/>
        <w:t>Oder das Gurren der Tauben</w:t>
        <w:br/>
        <w:t>Das auf dem Gewässer spielt;</w:t>
        <w:br/>
        <w:br/>
        <w:t>Hätten deine Saiten, wie das Schilf in der sanften Brise,</w:t>
        <w:br/>
        <w:t xml:space="preserve">Jene erhabene Sprache ausatmen können, </w:t>
        <w:br/>
        <w:t>Göttliches Geheimnis der Himmel,</w:t>
        <w:br/>
        <w:t>Die im reinen Aufenthalt, wo sich der einsame Geist erhebt,</w:t>
        <w:br/>
        <w:t>Und die liebevollen Engel ohne Worte sprechen,</w:t>
        <w:br/>
        <w:t>Wie Augen an Augen;</w:t>
        <w:br/>
        <w:br/>
        <w:t>Hätte die feine Harmonie deiner süßen Stimme,</w:t>
        <w:br/>
        <w:t xml:space="preserve">Die sanft eine blühende Seele </w:t>
        <w:br/>
        <w:t>Mit Liebesgeflüstern streicheln,</w:t>
        <w:br/>
        <w:t>Und sie sanft auf verschwommenen Bildern wiegen können,</w:t>
        <w:br/>
        <w:t>Wie der Wind im Himmel, der die Wolken trägt,</w:t>
        <w:br/>
        <w:t>Im Purpur des Tages;</w:t>
        <w:br/>
        <w:br/>
        <w:t>Während meine Geliebte auf Blumen schläft,</w:t>
        <w:br/>
        <w:t>Wurde meine Stimme sanft in ihr Ohr</w:t>
        <w:br/>
        <w:t>Geflüster, Harmonien raunen</w:t>
        <w:br/>
        <w:t>So rein wie die Ekstase, worin ich von ihrem Blick gestürzt bin</w:t>
        <w:br/>
        <w:t xml:space="preserve">So süß wie der Ton, der zu uns einen Traum </w:t>
        <w:br/>
        <w:t>Der unbekannten Strände trägt!</w:t>
        <w:br/>
        <w:br/>
        <w:t>Öffne deine Augen, würde ich sagen, ach, mein einziges Licht!</w:t>
        <w:br/>
        <w:t>Laß mich, laß mich in deinen Augen</w:t>
        <w:br/>
        <w:t>Mein Leben und deine Liebe lesen!</w:t>
        <w:br/>
        <w:t>Dein schmachtender Blick ist teurer zu meiner Seele,</w:t>
        <w:br/>
        <w:t>Als der erste Strahl der himmlischen Flamme</w:t>
        <w:br/>
      </w:r>
      <w:r>
        <w:rPr>
          <w:rFonts w:cs="Courier New" w:ascii="Verdana" w:hAnsi="Verdana"/>
          <w:sz w:val="22"/>
          <w:szCs w:val="22"/>
          <w:lang w:val="de-DE"/>
        </w:rPr>
        <w:t>Zu den Augen vom Tag vorenthalten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.</w:t>
      </w:r>
    </w:p>
    <w:p>
      <w:pPr>
        <w:pStyle w:val="NormalWeb"/>
        <w:rPr>
          <w:rFonts w:ascii="Verdana" w:hAnsi="Verdana" w:cs="Verdana"/>
          <w:i/>
          <w:i/>
          <w:color w:val="000000"/>
          <w:sz w:val="18"/>
          <w:szCs w:val="18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18"/>
          <w:szCs w:val="18"/>
          <w:lang w:val="de-DE"/>
        </w:rPr>
      </w:pPr>
      <w:r>
        <w:rPr>
          <w:rFonts w:cs="Verdana"/>
          <w:i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38:00Z</dcterms:created>
  <dc:creator>David</dc:creator>
  <dc:description/>
  <cp:keywords/>
  <dc:language>en-US</dc:language>
  <cp:lastModifiedBy>David Paley</cp:lastModifiedBy>
  <dcterms:modified xsi:type="dcterms:W3CDTF">2020-09-28T13:07:00Z</dcterms:modified>
  <cp:revision>4</cp:revision>
  <dc:subject/>
  <dc:title>Chante d'amour (1)</dc:title>
</cp:coreProperties>
</file>