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Chant d'amour (VI)</w:t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Alphonse de Lamartine</w:t>
      </w:r>
    </w:p>
    <w:p>
      <w:pPr>
        <w:pStyle w:val="NormalWeb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Un jour, le temps jaloux, d'une haleine glacée, </w:t>
        <w:br/>
        <w:t xml:space="preserve">Fanera tes couleurs comme une fleur passée </w:t>
        <w:br/>
        <w:t>Sur ces lits de gazon ;</w:t>
        <w:br/>
        <w:t xml:space="preserve">Et sa main flétrira sur tes charmantes lèvres </w:t>
        <w:br/>
        <w:t xml:space="preserve">Ces rapides baisers, hélas ! dont tu me sèvres </w:t>
        <w:br/>
        <w:t>Dans leur fraîche saison.</w:t>
        <w:br/>
        <w:br/>
        <w:t xml:space="preserve">Mais quand tes yeux, voilés d'un nuage de larmes, </w:t>
        <w:br/>
        <w:t xml:space="preserve">De ces jours écoulés qui t'ont ravi tes charmes </w:t>
        <w:br/>
        <w:t xml:space="preserve">Pleureront la rigueur ; </w:t>
        <w:br/>
        <w:t xml:space="preserve">Quand dans ton souvenir, dans l'onde du rivage </w:t>
        <w:br/>
        <w:t xml:space="preserve">Tu chercheras en vain ta ravissante image, </w:t>
        <w:br/>
        <w:t>Regarde dans mon cœur !</w:t>
      </w:r>
      <w:r>
        <w:rPr>
          <w:rFonts w:cs="Verdana" w:ascii="Verdana" w:hAnsi="Verdana"/>
          <w:color w:val="000000"/>
          <w:lang w:val="fr-FR"/>
        </w:rPr>
        <w:br/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Là ta beauté fleurit pour des siècles sans nombre ; </w:t>
        <w:br/>
        <w:t xml:space="preserve">Là ton doux souvenir veille à jamais à l'ombre </w:t>
        <w:br/>
        <w:t xml:space="preserve">De ma fidélité, </w:t>
        <w:br/>
        <w:t xml:space="preserve">Comme une lampe d'or dont une vierge sainte </w:t>
        <w:br/>
        <w:t xml:space="preserve">Protège avec la main, en traversant l'enceinte, </w:t>
        <w:br/>
        <w:t>La tremblante clarté.</w:t>
        <w:br/>
        <w:br/>
        <w:t xml:space="preserve">Et quand la mort viendra, d'un autre amour suivie, </w:t>
        <w:br/>
        <w:t xml:space="preserve">Éteindre en souriant de notre double vie </w:t>
        <w:br/>
        <w:t xml:space="preserve">L'un et l'autre flambeau, </w:t>
        <w:br/>
        <w:t xml:space="preserve">Qu'elle étende ma couche à côté de la tienne, </w:t>
        <w:br/>
        <w:t xml:space="preserve">Et que ta main fidèle embrasse encor la mienne </w:t>
        <w:br/>
        <w:t>Dans le lit du tombeau.</w:t>
        <w:br/>
        <w:br/>
        <w:t>Ou plutôt puissions-nous passer sur cette terre,</w:t>
        <w:br/>
        <w:t>Comme on voit en automne un couple solitaire</w:t>
        <w:br/>
        <w:t>De cygnes amoureux</w:t>
        <w:br/>
        <w:t>Partir, en s'embrassant, du nid qui les rassemble,</w:t>
        <w:br/>
        <w:t>Et vers les doux climats qu'ils vont chercher ensemble</w:t>
        <w:br/>
        <w:t>S'envoler deux à deux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Song of Love (6)</w:t>
        <w:br/>
      </w:r>
      <w:r>
        <w:rPr>
          <w:rFonts w:cs="Verdana" w:ascii="Verdana" w:hAnsi="Verdana"/>
          <w:color w:val="000000"/>
          <w:sz w:val="22"/>
          <w:szCs w:val="22"/>
        </w:rPr>
        <w:t>Alphonse de Lamartine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ne day, jealous time, with an icy breath,</w:t>
        <w:br/>
        <w:t xml:space="preserve">Will fade your colours like a drooping flower </w:t>
        <w:br/>
        <w:t>Upon its bed of turf;</w:t>
        <w:br/>
        <w:t>And its hand will wither on your charming lips</w:t>
        <w:br/>
        <w:t xml:space="preserve">Those quick kisses of which you, alas, deprive me </w:t>
        <w:br/>
        <w:t>In their maidenly season.</w:t>
        <w:br/>
        <w:br/>
        <w:t>But when your eyes, veiled in a cloud of tears,</w:t>
        <w:br/>
        <w:t>See the departing days that charmed</w:t>
      </w:r>
      <w:r>
        <w:rPr/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elight</w:t>
      </w:r>
    </w:p>
    <w:p>
      <w:pPr>
        <w:pStyle w:val="Normal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y will sob in profusion; </w:t>
        <w:br/>
        <w:t>When, in your memories, in the breaking wave,</w:t>
        <w:br/>
        <w:t>You search in vain for your beautiful image,</w:t>
        <w:br/>
        <w:t>Look into my heart!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z w:val="22"/>
          <w:szCs w:val="22"/>
        </w:rPr>
        <w:t>There, for numberless centuries, your beauty will flourish;</w:t>
        <w:br/>
        <w:t xml:space="preserve">There, your sweet memory will reside for ever reflecting </w:t>
        <w:br/>
        <w:t>My devotion</w:t>
        <w:br/>
        <w:t>Like a golden lamp carried by a blessèd saint</w:t>
        <w:br/>
        <w:t>Whose hand, on crossing the room,</w:t>
        <w:br/>
        <w:t>Shelters its tremulous light.</w:t>
        <w:br/>
        <w:br/>
        <w:t>And when death comes, another love will follow,</w:t>
        <w:br/>
        <w:t>Which, whilst smiling at our double lives,</w:t>
        <w:br/>
        <w:t>Will extinguish the torch of the one, then of the other,</w:t>
        <w:br/>
        <w:t xml:space="preserve">And place my couch next to yours, </w:t>
        <w:br/>
        <w:t>With your faithful hand once more</w:t>
      </w:r>
      <w:r>
        <w:rPr/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embracing mine</w:t>
        <w:br/>
        <w:t>In the depths of the tomb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But, may we, instead, pass over this earth</w:t>
        <w:br/>
        <w:t>Like, as one sees in the autumn, a solitary pair</w:t>
        <w:br/>
        <w:t>Of amorous swans</w:t>
        <w:br/>
        <w:t xml:space="preserve">Leaving the nest where they lived, fondly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color w:val="000000"/>
          <w:sz w:val="22"/>
          <w:szCs w:val="22"/>
        </w:rPr>
        <w:t>mbracing,</w:t>
        <w:br/>
        <w:t>And, together, towards gentler climes,</w:t>
        <w:br/>
        <w:t>Taking their flight, two by two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Gesang der Liebe (6)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Alphonse de Lamartine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Eines Tages, die neidische Zeit, mit eisigem Atem</w:t>
        <w:br/>
        <w:t xml:space="preserve">Wird deine Farbe, wie eine welkende Blume </w:t>
        <w:br/>
        <w:t>Auf ihrem Rasen verblassen;</w:t>
        <w:br/>
        <w:t xml:space="preserve">Und ihre Hand wird jene schnelle Küsse auf deinen reizenden Lippen verdorren, </w:t>
        <w:br/>
        <w:t xml:space="preserve">Von denen du leider mir </w:t>
        <w:br/>
        <w:t>In ihrer frühen Jahreszeit entziehst.</w:t>
        <w:br/>
        <w:br/>
        <w:t>Aber wenn deine Augen, verschleiert in einer Tränenwolke</w:t>
        <w:br/>
        <w:t>Diese Tage scheiden sehen, die dir deinen Reiz erfreut haben,</w:t>
        <w:br/>
        <w:t>Werden sie Tränen vergießen;</w:t>
        <w:br/>
        <w:t>Wenn du in deinen Erinnerungen, in der Welle auf dem Strand</w:t>
        <w:br/>
        <w:t>Vergeblich nach deinem reizenden Bild suchst,</w:t>
        <w:br/>
        <w:t>Schau in mein Herz!</w:t>
      </w:r>
      <w:r>
        <w:rPr>
          <w:rFonts w:cs="Verdana" w:ascii="Verdana" w:hAnsi="Verdana"/>
          <w:color w:val="000000"/>
          <w:lang w:val="de-DE"/>
        </w:rPr>
        <w:br/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Dort wird deine Schönheit unzählbare Jahrhunderte gedeihen;</w:t>
        <w:br/>
        <w:t>Dort wohnt deine süße Erinnerung ewig als Widerspiegelung</w:t>
        <w:br/>
        <w:t>Meiner Beständigkeit,</w:t>
        <w:br/>
        <w:t>Wie eine goldene Lampe von einem gesegneten Sankt getragen,</w:t>
        <w:br/>
        <w:t>Dessen Hand beim Überqueren des Raums</w:t>
        <w:br/>
        <w:t>Ihre zaghafte Klarheit abschirmt.</w:t>
        <w:br/>
        <w:br/>
        <w:t>Und wenn der Tod kommt, wird eine andere Liebe folgen,</w:t>
        <w:br/>
        <w:t>Die, während sie an unser doppeltes Leben lächelt,</w:t>
        <w:br/>
        <w:t>Die Fackel des einen und des anderen auslöschen wird</w:t>
        <w:br/>
        <w:t>Und mein Bett neben deins setzen,</w:t>
        <w:br/>
        <w:t>Und deine Hand wird meine</w:t>
        <w:br/>
        <w:t>Im tiefen des Grabens nochmals ergreifen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Es wäre lieber, hätten wir die Erde überqueren können,</w:t>
        <w:br/>
        <w:t>Wie man im Herbst ein einsames Paar</w:t>
        <w:br/>
        <w:t xml:space="preserve">Der liebenden Schwäne sieht, </w:t>
        <w:br/>
        <w:t xml:space="preserve">Die sich umarmen und vom Nest, wo sie wohnen, abfliegen, </w:t>
        <w:br/>
        <w:t>Und ihren Flug gen die wärmere Breiten nehmen, die sie zusammen suchen</w:t>
        <w:br/>
        <w:t>Zwei und Zwei.</w:t>
      </w:r>
    </w:p>
    <w:p>
      <w:pPr>
        <w:pStyle w:val="NormalWeb"/>
        <w:rPr>
          <w:rFonts w:ascii="Verdana" w:hAnsi="Verdana" w:cs="Verdana"/>
          <w:i/>
          <w:i/>
          <w:color w:val="000000"/>
          <w:sz w:val="20"/>
          <w:szCs w:val="20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0"/>
          <w:szCs w:val="20"/>
          <w:lang w:val="de-DE"/>
        </w:rPr>
      </w:pPr>
      <w:r>
        <w:rPr>
          <w:rFonts w:cs="Verdana"/>
          <w:i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36:00Z</dcterms:created>
  <dc:creator>David</dc:creator>
  <dc:description/>
  <cp:keywords/>
  <dc:language>en-US</dc:language>
  <cp:lastModifiedBy>David</cp:lastModifiedBy>
  <dcterms:modified xsi:type="dcterms:W3CDTF">2014-01-01T14:35:00Z</dcterms:modified>
  <cp:revision>7</cp:revision>
  <dc:subject/>
  <dc:title>Chant d'amour (VI)</dc:title>
</cp:coreProperties>
</file>