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Childe Harold</w:t>
      </w:r>
    </w:p>
    <w:p>
      <w:pPr>
        <w:pStyle w:val="Normal"/>
        <w:ind w:left="284" w:hanging="0"/>
        <w:rPr>
          <w:rFonts w:cs="Helvetica"/>
        </w:rPr>
      </w:pPr>
      <w:r>
        <w:rPr>
          <w:rFonts w:cs="Helvetica"/>
        </w:rPr>
        <w:t>Canto IV 178- 186</w:t>
      </w:r>
    </w:p>
    <w:p>
      <w:pPr>
        <w:pStyle w:val="Normal"/>
        <w:ind w:left="284" w:hanging="0"/>
        <w:rPr/>
      </w:pPr>
      <w:r>
        <w:rPr/>
        <w:t>George Gordon Byron</w:t>
      </w:r>
    </w:p>
    <w:p>
      <w:pPr>
        <w:pStyle w:val="Normal"/>
        <w:ind w:left="284" w:hanging="0"/>
        <w:rPr/>
      </w:pPr>
      <w:r>
        <w:rPr/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CLXXVIII.</w:t>
      </w:r>
    </w:p>
    <w:p>
      <w:pPr>
        <w:pStyle w:val="Normal"/>
        <w:ind w:left="284" w:hanging="0"/>
        <w:rPr/>
      </w:pPr>
      <w:r>
        <w:rPr/>
        <w:t>There is a pleasure in the pathless woods,</w:t>
      </w:r>
    </w:p>
    <w:p>
      <w:pPr>
        <w:pStyle w:val="Normal"/>
        <w:ind w:left="284" w:hanging="0"/>
        <w:rPr/>
      </w:pPr>
      <w:r>
        <w:rPr/>
        <w:t>There is a rapture on the lonely shore,</w:t>
      </w:r>
    </w:p>
    <w:p>
      <w:pPr>
        <w:pStyle w:val="Normal"/>
        <w:ind w:left="284" w:hanging="0"/>
        <w:rPr/>
      </w:pPr>
      <w:r>
        <w:rPr/>
        <w:t>There is society, where none intrudes,</w:t>
      </w:r>
    </w:p>
    <w:p>
      <w:pPr>
        <w:pStyle w:val="Normal"/>
        <w:ind w:left="284" w:hanging="0"/>
        <w:rPr/>
      </w:pPr>
      <w:r>
        <w:rPr/>
        <w:t>By the deep sea, and music in its roar:</w:t>
      </w:r>
    </w:p>
    <w:p>
      <w:pPr>
        <w:pStyle w:val="Normal"/>
        <w:ind w:left="284" w:hanging="0"/>
        <w:rPr/>
      </w:pPr>
      <w:r>
        <w:rPr/>
        <w:t>I love not man the less, but Nature more,</w:t>
      </w:r>
    </w:p>
    <w:p>
      <w:pPr>
        <w:pStyle w:val="Normal"/>
        <w:ind w:left="284" w:hanging="0"/>
        <w:rPr/>
      </w:pPr>
      <w:r>
        <w:rPr/>
        <w:t>From these our interviews, in which I steal</w:t>
      </w:r>
    </w:p>
    <w:p>
      <w:pPr>
        <w:pStyle w:val="Normal"/>
        <w:ind w:left="284" w:hanging="0"/>
        <w:rPr/>
      </w:pPr>
      <w:r>
        <w:rPr/>
        <w:t>From all I may be, or have been before,</w:t>
      </w:r>
    </w:p>
    <w:p>
      <w:pPr>
        <w:pStyle w:val="Normal"/>
        <w:ind w:left="284" w:hanging="0"/>
        <w:rPr/>
      </w:pPr>
      <w:r>
        <w:rPr/>
        <w:t>To mingle with the Universe, and feel</w:t>
      </w:r>
    </w:p>
    <w:p>
      <w:pPr>
        <w:pStyle w:val="Normal"/>
        <w:ind w:left="284" w:hanging="0"/>
        <w:rPr/>
      </w:pPr>
      <w:r>
        <w:rPr/>
        <w:t>What I can ne'er express, yet cannot all conceal.</w:t>
      </w:r>
    </w:p>
    <w:p>
      <w:pPr>
        <w:pStyle w:val="Normal"/>
        <w:ind w:left="284" w:hanging="0"/>
        <w:rPr/>
      </w:pPr>
      <w:r>
        <w:rPr/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CLXXIX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ll on, thou deep and dark blue Ocean - roll!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 thousand fleets sweep over thee in vain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 marks the earth with ruin - his control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s with the shore; - upon the watery plai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recks are all thy deed, nor doth remain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A shadow of man’s ravage, save his </w:t>
      </w:r>
      <w:r>
        <w:rPr>
          <w:rFonts w:cs="Verdana" w:ascii="Verdana" w:hAnsi="Verdana"/>
          <w:sz w:val="22"/>
          <w:szCs w:val="22"/>
          <w:lang w:val="de-DE"/>
        </w:rPr>
        <w:t>ow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hen for a moment, like a drop of rai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 sinks into thy depths with bubbling groa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thout a grave, unknelled, uncoffined, and unknown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s steps are not upon thy paths, - thy fields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re not a spoil for him, - thou dost aris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shake him from thee; the vile strength he wields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or earth’s destruction thou dost all despise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urning him from thy bosom to the skies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send’st him, shivering in thy playful spray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howling, to his gods, where haply lies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s petty hope in some near port or bay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dashest him again to earth: - there let him lay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 armaments which thunderstrike the walls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f rock-built cities, bidding nations quake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monarchs tremble in their capitals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 oak leviathans, whose huge ribs mak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ir clay creator the vain title tak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f lord of thee, and arbiter of war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se are thy toys, and, as the snowy flake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y melt into thy yeast of waves, which mar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ike the Armada’s pride, or spoils of Trafalgar.</w:t>
      </w:r>
      <w:r>
        <w:br w:type="page"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y shores are empires, changed in all save thee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ssyria, Greece, Rome, Carthage, what are they?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y waters wasted them while they were fre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d many a tyrant since: their shores obey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>The stranger, slave, or savage; their decay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s dried up realms to deserts: not so thou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changeable save to thy wild waves’ play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 writes no wrinkle on thine azure brow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as creation’s dawn beheld, thou rollest now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XXXII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 glorious mirror, where the Almighty’s form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sses itself in tempests; in all time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m or convulsed - in breeze, or gale, or storm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ing the pole, or in the torrid clim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k-heaving; - boundless, endless, and sublime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mage of Eternity - the thro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e Invisible; even from out thy slim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onsters of the deep are made; each zo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ys thee: thou goest forth, dread, fathomless, alone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XXXIV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have loved thee, Ocean! and my joy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youthful sports was on thy breast to b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ne like thy bubbles, onward: from a boy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oned with thy breakers - they to m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a delight; and if the freshening sea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e them a terror - ’twas a pleasing fear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I was as it were a child of thee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rusted to thy billows far and near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aid my hand upon thy mane - as I do here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XXXV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task is done - my song hath ceased - my them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died into an echo; it is fit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pell should break of this protracted dream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orch shall be extinguished which hath lit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midnight lamp - and what is writ, is writ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it were worthier! but I am not now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which I have been - and my visions flit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palpably before me - and the glow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ich in my spirit dwelt is fluttering, faint, and low. </w:t>
      </w:r>
      <w:r>
        <w:br w:type="page"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XXXV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well! a word that must be, and hath been –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ound which makes us linger; yet, farewell!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, who have traced the Pilgrim to the sce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ch is his last, if in your memories dwell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hought which once was his, if on ye swell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ingle recollection, not in vai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wore his sandal-shoon and scallop shell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well! with him alone may rest the pai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such there were - with you, the moral of his strain.</w:t>
      </w:r>
      <w:r>
        <w:br w:type="page"/>
      </w:r>
    </w:p>
    <w:p>
      <w:pPr>
        <w:pStyle w:val="Normal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Childe Harold</w:t>
      </w:r>
    </w:p>
    <w:p>
      <w:pPr>
        <w:pStyle w:val="Normal"/>
        <w:ind w:left="284" w:hanging="0"/>
        <w:rPr>
          <w:rFonts w:cs="Helvetica"/>
        </w:rPr>
      </w:pPr>
      <w:r>
        <w:rPr>
          <w:rFonts w:cs="Helvetica"/>
        </w:rPr>
        <w:t>Canto IV 178- 186</w:t>
      </w:r>
    </w:p>
    <w:p>
      <w:pPr>
        <w:pStyle w:val="Normal"/>
        <w:ind w:left="284" w:hanging="0"/>
        <w:rPr/>
      </w:pPr>
      <w:r>
        <w:rPr/>
        <w:t>George Gordon Byron</w:t>
      </w:r>
    </w:p>
    <w:p>
      <w:pPr>
        <w:pStyle w:val="Normal"/>
        <w:ind w:left="284" w:hanging="0"/>
        <w:rPr/>
      </w:pPr>
      <w:r>
        <w:rPr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VIII.</w:t>
      </w:r>
    </w:p>
    <w:p>
      <w:pPr>
        <w:pStyle w:val="Normal"/>
        <w:ind w:left="284" w:hanging="0"/>
        <w:rPr/>
      </w:pPr>
      <w:r>
        <w:rPr/>
        <w:t>Es gibt ein Vergnügen in den Wäldern ohne Wege,</w:t>
      </w:r>
    </w:p>
    <w:p>
      <w:pPr>
        <w:pStyle w:val="Normal"/>
        <w:ind w:left="284" w:hanging="0"/>
        <w:rPr/>
      </w:pPr>
      <w:r>
        <w:rPr/>
        <w:t>Es gibt eine Wonne auf dem einsamen Strand.</w:t>
      </w:r>
    </w:p>
    <w:p>
      <w:pPr>
        <w:pStyle w:val="Normal"/>
        <w:ind w:left="284" w:hanging="0"/>
        <w:rPr/>
      </w:pPr>
      <w:r>
        <w:rPr/>
        <w:t>Am Ufer des tiefen Meeres, wo kein Mensch sich eindrängt,</w:t>
      </w:r>
    </w:p>
    <w:p>
      <w:pPr>
        <w:pStyle w:val="Normal"/>
        <w:ind w:left="284" w:hanging="0"/>
        <w:rPr/>
      </w:pPr>
      <w:r>
        <w:rPr/>
        <w:t>Gibt es doch Gesellschaft sowie Musik im Getose der Wellen:</w:t>
      </w:r>
    </w:p>
    <w:p>
      <w:pPr>
        <w:pStyle w:val="Normal"/>
        <w:ind w:left="284" w:hanging="0"/>
        <w:rPr/>
      </w:pPr>
      <w:r>
        <w:rPr/>
        <w:t>Ich liebe den Mensch nicht weniger sondern die Natur etwas mehr,</w:t>
      </w:r>
    </w:p>
    <w:p>
      <w:pPr>
        <w:pStyle w:val="Normal"/>
        <w:ind w:left="284" w:hanging="0"/>
        <w:rPr/>
      </w:pPr>
      <w:r>
        <w:rPr/>
        <w:t>Indem ich von dieser Besinnung</w:t>
      </w:r>
    </w:p>
    <w:p>
      <w:pPr>
        <w:pStyle w:val="Normal"/>
        <w:ind w:left="284" w:hanging="0"/>
        <w:rPr/>
      </w:pPr>
      <w:r>
        <w:rPr/>
        <w:t>Von allen, was ich sein mag oder früher gewesen bin, stehle,</w:t>
      </w:r>
    </w:p>
    <w:p>
      <w:pPr>
        <w:pStyle w:val="Normal"/>
        <w:ind w:left="284" w:hanging="0"/>
        <w:rPr/>
      </w:pPr>
      <w:r>
        <w:rPr/>
        <w:t>Um mich mit dem Universum zu vermischen und zu fühlen,</w:t>
      </w:r>
    </w:p>
    <w:p>
      <w:pPr>
        <w:pStyle w:val="Normal"/>
        <w:ind w:left="284" w:hanging="0"/>
        <w:rPr/>
      </w:pPr>
      <w:r>
        <w:rPr/>
        <w:t>Was ich niemals ausdrucken, doch nicht ganz verbergen kann.</w:t>
      </w:r>
    </w:p>
    <w:p>
      <w:pPr>
        <w:pStyle w:val="Normal"/>
        <w:ind w:left="284" w:hanging="0"/>
        <w:rPr/>
      </w:pPr>
      <w:r>
        <w:rPr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IX.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Rolle auf, du tiefer und dunkelblauer Ozean- rolle!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Zehn Tausend Flotten gleiten über dir vergeblich;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er Mensch befleckt die Erde mit Ruinen- seine Kontrolle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Haltet mit dem Strand;- alle Wracks auf der wäßrigen Ebe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ren zu deinen Taten zurück. Weiterhin, außer seinem Eige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leibt kein Schatten der Menschenverheerung übrig, 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a er, einen Moment lang, wie ein Regentropfen,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Mit blubberndem Klageruf in deine Tiefen sinkt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Grab, Todesglocke oder Sarg und ganz unbekannt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Schritte sind nicht auf deinen Pfaden- deine Felder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nd keine Beute für ihn,- du hebst dich auf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Und ihn von dir abschüttelst; die geringe Stärke, die er ausübt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Erde zu zerstören, verachtest du,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Als du ihn von deiner Brust zum Himmel stoßt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ihn zitternd in deinem Gischt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n an seine Götter heulend schickst, wo vielleicht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Seine kleine Hoffnung im irgendeinen Hafen ruht,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Wovon du ihn wieder auf die Erde schleuderst:- dort laß ihn liegen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Rüstung, die mit Donner die Mauer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er felsenstarken Städte schlägt, die Natione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onarchen in ihren Hauptstädten zittern heißt;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ie eichen Leviathan, deren große Rippen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hren Schöpfer aus Ton einladen, den eitlen Titel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Herrscher von dir sowie Kriegsgebieter zu nehmen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e sind deine Spielzeuge und wie die Schneeflocke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melzen sie in deine Hefen Wellen, die einerlei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en Stolz der Armada oder die Beute von Trafalgar verdirbt.</w:t>
      </w:r>
      <w:r>
        <w:br w:type="page"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I.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An deinen Meeresufern liegen Reiche, alle geändert außer dir</w:t>
      </w:r>
      <w:r>
        <w:rPr/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-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Assyrien, Griechenland, Rom, Karthago, was sind sie?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ein Gewässer hat sie verwüstet, während sie frei waren,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wie manche Tyrann seitdem; ihre Ufer gehorchen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em Fremden, Sklaven oder Wildern; ihr Verfall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t Wüstenreiche ausgetrocknet: aber dich nicht,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abänderlich außer im Spiel deiner wilden Wellen-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Zeit schreibt keine Runzel auf deiner blauen Stirn-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enn wie in der Dämmerung der Schöpfung erblickt, rollst du jetzt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I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glorreicher Spiegel, wo das Gestalt des Allmächtige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ch im Sturm widerspiegelt; aller Zeite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uhig oder erschüttert- in der Brise, im Orkan oder Sturm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die Pole vereisen, oder im sengenden dunkel-wogenden Klima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enzenlos, endlos, doch erhaben-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Bild der Ewigkeit- der Thro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Unsichtbarkeit; sogar aus deinem Schlick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n Ungeheuer des Tiefen gestaltet; jede Zo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horcht dir: du gehst fort, schrecklich, abgrundtief und allein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IV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ch habe dich geliebt, mein Ozean. Und meine Freud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Sport meiner Jugendzeit war auf deiner Brust zu sei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tragen vorwärts wie deine Blasen: von Knaben a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obte ich mit deinen Brechern herum- sie waren zu mir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Freude; und wenn das tosende Meer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in einem Terror verwandelt hat- war es eine vergnügende Furcht,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ich war sozusagen ein Kind von dir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fern und nah habe ich mich zu deinen Wogen vertraut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habe meine Hand auf deiner Mähne gelegt- wie auch hier. 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V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e Arbeit ist vorbei- mein Lied ist abgesungen- mein Thema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n einen Widerschall verstorben. Es geziemt sich, 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der Zauberspruch aus diesem langgezogenen Traum herausbrechen muß.</w:t>
      </w:r>
    </w:p>
    <w:p>
      <w:pPr>
        <w:pStyle w:val="HTMLPreformatted"/>
        <w:ind w:left="284" w:hanging="0"/>
        <w:rPr/>
      </w:pPr>
      <w:r>
        <w:rPr>
          <w:rFonts w:cs="Verdana" w:ascii="Verdana" w:hAnsi="Verdana"/>
          <w:sz w:val="22"/>
          <w:szCs w:val="22"/>
          <w:lang w:val="de-DE"/>
        </w:rPr>
        <w:t>Die Fackel, die meine Mitternachtslampe erhellt hat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jetzt ausgelöscht- und was geschrieben ist, ist geschrieben-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e es nur wertvoller! Doch ich bin jetzt nicht das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ch gewesen bin- und meine Träume husche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ig eindeutig vor mir- und das Glühe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n meinem Geist wohnte, flattert gedämpft und schwach.</w:t>
      </w:r>
      <w:r>
        <w:br w:type="page"/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XXXVI.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bewohl! Ein Wort, das sein muß und gewesen ist-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Laut, der uns verweilen läßt; trotzdem Lebewohl!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, wer dem Pilger zur seinen letzten Szene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folgt habt, wenn, in Ihrer Erinnerung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Gedanke zu bleiben wäre, das früher sein war, wenn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einzige Erinnerung in den Sinn einzutreten wäre, dann nicht vergeblich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ug er seinen Pilgerschuh und die Muschelschale;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bewohl! Ihn allein darf das Weh belasten,</w:t>
      </w:r>
    </w:p>
    <w:p>
      <w:pPr>
        <w:pStyle w:val="HTMLPreformatted"/>
        <w:ind w:left="28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es solches gäbe, doch mit dir die Moral seiner Verse.</w:t>
      </w:r>
    </w:p>
    <w:p>
      <w:pPr>
        <w:pStyle w:val="HTMLPreformatted"/>
        <w:ind w:left="284" w:hanging="0"/>
        <w:rPr>
          <w:rFonts w:ascii="Verdana" w:hAnsi="Verdana" w:cs="Verdana"/>
          <w:i/>
          <w:i/>
          <w:sz w:val="18"/>
          <w:szCs w:val="22"/>
          <w:lang w:val="de-DE"/>
        </w:rPr>
      </w:pPr>
      <w:r>
        <w:rPr>
          <w:rFonts w:cs="Verdana" w:ascii="Verdana" w:hAnsi="Verdana"/>
          <w:i/>
          <w:sz w:val="18"/>
          <w:szCs w:val="22"/>
          <w:lang w:val="de-DE"/>
        </w:rPr>
      </w:r>
    </w:p>
    <w:p>
      <w:pPr>
        <w:pStyle w:val="HTMLPreformatted"/>
        <w:ind w:left="284" w:hanging="0"/>
        <w:rPr>
          <w:rFonts w:ascii="Verdana" w:hAnsi="Verdana" w:cs="Verdana"/>
          <w:i/>
          <w:i/>
          <w:sz w:val="18"/>
          <w:szCs w:val="22"/>
          <w:lang w:val="de-DE"/>
        </w:rPr>
      </w:pPr>
      <w:r>
        <w:rPr>
          <w:rFonts w:cs="Verdana" w:ascii="Verdana" w:hAnsi="Verdana"/>
          <w:i/>
          <w:sz w:val="18"/>
          <w:szCs w:val="22"/>
          <w:lang w:val="de-DE"/>
        </w:rPr>
        <w:t>Übersetzung: © David Paley</w:t>
      </w:r>
      <w:r>
        <w:br w:type="page"/>
      </w:r>
    </w:p>
    <w:p>
      <w:pPr>
        <w:pStyle w:val="HTMLPreformatted"/>
        <w:ind w:left="284" w:hanging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5:00Z</dcterms:created>
  <dc:creator>David</dc:creator>
  <dc:description/>
  <cp:keywords/>
  <dc:language>en-US</dc:language>
  <cp:lastModifiedBy>David</cp:lastModifiedBy>
  <dcterms:modified xsi:type="dcterms:W3CDTF">2013-06-28T10:45:00Z</dcterms:modified>
  <cp:revision>2</cp:revision>
  <dc:subject/>
  <dc:title>Il est au soin du bois un charme solitaire</dc:title>
</cp:coreProperties>
</file>