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e, Walk With 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ily Jane Bront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e, walk with m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re's only the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bless my spirit now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used to love on winter n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wander through the snow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we not woo back old delight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clouds rush dark and wil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y fleck with shade our mountain heigh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same as long a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on the horizon rest at l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looming masses piled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ile moonbeams flash and fly so fa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 scarce can say they smiled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walk with me, come walk with m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 were not once so few</w:t>
      </w:r>
    </w:p>
    <w:p>
      <w:pPr>
        <w:pStyle w:val="Normal"/>
        <w:rPr/>
      </w:pPr>
      <w:r>
        <w:rPr>
          <w:sz w:val="18"/>
          <w:szCs w:val="18"/>
        </w:rPr>
        <w:t>But Death has stolen our comp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sunshine steals the dew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 took them one by one and w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e left the only two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closer would my feelings tw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cause they have no stay but thine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Nay call me not - it may not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 human love so true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 Friendship's flower droop on for yea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then revive anew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, though the soil be wet with tear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fair soe'er it gr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vital sap once peris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ll never flow agai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surer than that dwelling dre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narrow dungeon of the dea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me parts the hearts of men –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br w:type="column"/>
      </w:r>
      <w:r>
        <w:rPr>
          <w:b/>
          <w:sz w:val="18"/>
          <w:szCs w:val="18"/>
          <w:lang w:val="de-DE"/>
        </w:rPr>
        <w:t>Komm Geh mit Mi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mily Jane Brontë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omm, geh mit mir!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s gibt nur dich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m jetzt meinen Geist zu segnen-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s hat uns früher des Winternachts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Durch den Schnee zu wandern gefallen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önnen wir nicht die alten Freuden wieder freien?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ie Wolken rauschen wild und dunkel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Sie beflecken mit Schatten unsere Berghöh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Gleich wie vor so langer Zeit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nd auf dem Horizont endlich ruh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Angehäuft in undeutlichen Haufen, </w:t>
      </w:r>
    </w:p>
    <w:p>
      <w:pPr>
        <w:pStyle w:val="Normal"/>
        <w:rPr/>
      </w:pPr>
      <w:r>
        <w:rPr>
          <w:sz w:val="18"/>
          <w:szCs w:val="18"/>
          <w:lang w:val="de-DE"/>
        </w:rPr>
        <w:t>Während die Monden Strahlen so schnell blitzen und vorbei fliegen,</w:t>
      </w:r>
    </w:p>
    <w:p>
      <w:pPr>
        <w:pStyle w:val="Normal"/>
        <w:rPr/>
      </w:pPr>
      <w:r>
        <w:rPr>
          <w:sz w:val="18"/>
          <w:szCs w:val="18"/>
          <w:lang w:val="de-DE"/>
        </w:rPr>
        <w:t>Daß wir kaum sagen können, sie haben gelächelt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omm, geh mit mir! Komm, geh mit mir!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rüher waren wir nicht so wenig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ber der Tod hat unsere Freunde gestohl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ie Sonnenschein stehlt den Tau -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r nahm sie eins nach dem anderen und wir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Sind die einzig beiden übrig;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lso enger wurde meine Gefühle ineinanderschlingen,</w:t>
      </w:r>
    </w:p>
    <w:p>
      <w:pPr>
        <w:pStyle w:val="Normal"/>
        <w:rPr/>
      </w:pPr>
      <w:r>
        <w:rPr>
          <w:sz w:val="18"/>
          <w:szCs w:val="18"/>
          <w:lang w:val="de-DE"/>
        </w:rPr>
        <w:t>Weil sie keinen anderen Halt außer deinem haben-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"Nein! Ruf mich nicht. Es darf nicht sein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Ist die menschliche Liebe so treu?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ann die Blume der Freundschaft jahrelang herabsink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dann im Nu erwecken? 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Nein. Obwohl die Erde naß mit Tränen sei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ie immer so hold wie je sie wächse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ird die lebendige Saft einmal untergangen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ie wieder fließen;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Und sicherer als jene gefürchtete Wohnung,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er enge Kerker der Toten,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Wird die Zeit die Menschenherzen trennen"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de-DE"/>
        </w:rPr>
        <w:t>Übersetzung: © David Pale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equalWidth="false" w:sep="false">
        <w:col w:w="4196" w:space="32"/>
        <w:col w:w="62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4:00Z</dcterms:created>
  <dc:creator>David</dc:creator>
  <dc:description/>
  <cp:keywords/>
  <dc:language>en-US</dc:language>
  <cp:lastModifiedBy>David Paley</cp:lastModifiedBy>
  <dcterms:modified xsi:type="dcterms:W3CDTF">2025-04-25T09:25:00Z</dcterms:modified>
  <cp:revision>4</cp:revision>
  <dc:subject/>
  <dc:title>Come, Walk With Me</dc:title>
</cp:coreProperties>
</file>