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me into the Garden, Maud,</w:t>
        <w:br/>
      </w:r>
      <w:r>
        <w:rPr>
          <w:rFonts w:cs="Verdana" w:ascii="Verdana" w:hAnsi="Verdana"/>
          <w:color w:val="000000"/>
          <w:sz w:val="22"/>
          <w:szCs w:val="22"/>
        </w:rPr>
        <w:t xml:space="preserve">From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aud</w:t>
        <w:br/>
      </w:r>
      <w:r>
        <w:rPr>
          <w:rFonts w:cs="Verdana" w:ascii="Verdana" w:hAnsi="Verdana"/>
          <w:color w:val="000000"/>
          <w:sz w:val="22"/>
          <w:szCs w:val="22"/>
        </w:rPr>
        <w:t>Alfred Lord Tennyson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e into the garden, Maud,</w:t>
        <w:br/>
        <w:t>For the black bat, night, has flown,</w:t>
        <w:br/>
        <w:t>Come into the garden, Maud</w:t>
        <w:br/>
        <w:t>I am here at the gate alone;</w:t>
        <w:br/>
        <w:t>And the woodbine spices are wafted abroad,</w:t>
        <w:br/>
        <w:t>And the musk of the rose is blow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 a breeze of morning moves,</w:t>
        <w:br/>
        <w:t>And the planet of Love is on high,</w:t>
        <w:br/>
        <w:t>Beginning to faint in the light that she loves</w:t>
        <w:br/>
        <w:t>On a bed of daffodil sky,</w:t>
        <w:br/>
        <w:t>To faint in the light of the sun she loves,</w:t>
        <w:br/>
        <w:t>To faint in his light, and to di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 night have the roses heard</w:t>
        <w:br/>
        <w:t>The flute, violin, bassoon;</w:t>
        <w:br/>
        <w:t>All night has the casement jessamine stirr'd</w:t>
        <w:br/>
        <w:t>To the dancers dancing in tune;</w:t>
        <w:br/>
        <w:t>Till a silence fell with the waking bird,</w:t>
        <w:br/>
        <w:t>And a hush with the setting moo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said to the lily, "There is but one</w:t>
        <w:br/>
        <w:t>With whom she has heart to be gay.</w:t>
        <w:br/>
        <w:t>When will the dancers leave her alone?</w:t>
        <w:br/>
        <w:t>She is weary of dance and play".</w:t>
        <w:br/>
        <w:t>Now half to the setting moon are gone,</w:t>
        <w:br/>
        <w:t>And half to the rising day;</w:t>
        <w:br/>
        <w:t>Low on the sand and loud on the stone</w:t>
        <w:br/>
        <w:t>The last wheel echoes away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said to the rose, "The brief night goes</w:t>
        <w:br/>
        <w:t>In babble and revel and wine.</w:t>
        <w:br/>
        <w:t>O young lord-lover, what sighs are those,</w:t>
        <w:br/>
        <w:t>For one that will never be thine?</w:t>
        <w:br/>
        <w:t>But mine, but mine", so I sware to the rose,</w:t>
        <w:br/>
        <w:t>"For ever and ever, mine"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d the soul of the rose went into my blood,</w:t>
        <w:br/>
        <w:t>As the music clash'd in the hall;</w:t>
        <w:br/>
        <w:t>And long by the garden lake I stood,</w:t>
        <w:br/>
        <w:t>For I heard your rivulet fall</w:t>
        <w:br/>
        <w:t>From the lake to the meadow and on to the wood,</w:t>
        <w:br/>
        <w:t>Our wood, that is dearer than all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rom the meadow your walks have left so sweet</w:t>
        <w:br/>
        <w:t>That whenever a March-wind sighs</w:t>
        <w:br/>
        <w:t>He sets the jewel-print of your feet</w:t>
        <w:br/>
        <w:t>In violets blue as your eyes,</w:t>
        <w:br/>
        <w:t>To the woody hollows in which we meet</w:t>
        <w:br/>
        <w:t>And the valleys of Paradis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slender acacia would not shake</w:t>
        <w:br/>
        <w:t>One long milk-bloom on the tree;</w:t>
        <w:br/>
        <w:t>The white lake-blossom fell into the lake</w:t>
        <w:br/>
        <w:t>As the pimpernel dozed on the lea;</w:t>
        <w:br/>
        <w:t>But the rose was awake all night for your sake,</w:t>
        <w:br/>
        <w:t>Knowing your promise to me;</w:t>
        <w:br/>
        <w:t>The lilies and roses were all awake,</w:t>
        <w:br/>
        <w:t>They sigh'd for the dawn and the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een rose of the rosebud garden of girls,</w:t>
        <w:br/>
        <w:t>Come hither, the dances are done,</w:t>
        <w:br/>
        <w:t>In gloss of satin and glimmer of pearls,</w:t>
        <w:br/>
        <w:t>Queen lily and rose in one;</w:t>
        <w:br/>
        <w:t>Shine out, little head, sunning over with curls,</w:t>
        <w:br/>
        <w:t>To the flowers, and be their su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re has fallen a splendid tear</w:t>
        <w:br/>
        <w:t>From the passion-flower at the gate.</w:t>
        <w:br/>
        <w:t>She is coming, my dove, my dear;</w:t>
        <w:br/>
        <w:t>She is coming, my life, my fate;</w:t>
        <w:br/>
        <w:t>The red rose cries, "She is near, she is near";</w:t>
        <w:br/>
        <w:t>And the white rose weeps, "She is late";</w:t>
        <w:br/>
        <w:t>The larkspur listens, "I hear, I hear";</w:t>
        <w:br/>
        <w:t>And the lily whisper, "I wait"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he is coming, my own, my sweet;</w:t>
        <w:br/>
        <w:t>Were it ever so airy a tread,</w:t>
        <w:br/>
        <w:t>My heart would hear her and beat,</w:t>
        <w:br/>
        <w:t>Were it earth in an earthy bed;</w:t>
        <w:br/>
        <w:t>My dust would hear her and beat,</w:t>
        <w:br/>
        <w:t>Had I lain for a century dead;</w:t>
        <w:br/>
        <w:t>Would start and tremble under her feet,</w:t>
        <w:br/>
        <w:t>And blossom in purple and red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Komm in den Garten, Maud,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Aus 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Maud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fred Lord Tennyson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Komm in den Garten, Maud,</w:t>
        <w:br/>
        <w:t>Denn die Fledermaus, Nacht, ist geflohen,</w:t>
        <w:br/>
        <w:t>Komm in den Garten, Maud,</w:t>
        <w:br/>
        <w:t>Ich bin hier am Tor allein;</w:t>
        <w:br/>
      </w:r>
      <w:r>
        <w:rPr>
          <w:rFonts w:cs="Verdana" w:ascii="Verdana" w:hAnsi="Verdana"/>
          <w:sz w:val="22"/>
          <w:szCs w:val="22"/>
          <w:lang w:val="de-DE"/>
        </w:rPr>
        <w:t>Und das herbe Gewürz des Geißblatts weht,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r Rosenduft es verstärkt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die Brise des Morgens bewegt,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r Planet der Liebe ist hoch,</w:t>
        <w:br/>
        <w:t>Fängt an, zu schwinden im Licht, das sie liebt</w:t>
        <w:br/>
        <w:t>Auf einem Bett des Himmels, Osterglocken gefärbt,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schwinden im Licht der Sonne, das sie liebt,</w:t>
        <w:br/>
        <w:t>Zu schwinden im Licht und, so, stirbt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ganze Nacht haben die Rosen</w:t>
        <w:br/>
        <w:t>Die Flöte, Violine, Fagott gehört;</w:t>
        <w:br/>
        <w:t xml:space="preserve">Die ganze Nacht hat sich der Jasmin des Fensters </w:t>
        <w:br/>
        <w:t>Zu den Tänzern, die zur Melodie tanzten, erregt,</w:t>
        <w:br/>
        <w:t xml:space="preserve">Bis ein Schweigen fiel mit dem Hahnenschrei </w:t>
        <w:br/>
        <w:t>Und eine Stille mit dem sinkenden Mond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ch sagte zur Lilie, "Es gibt nur Eine</w:t>
        <w:br/>
        <w:t>Mit wem sie das Herz froh teilen kann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nn werden die Tänzer ihr allein lassen?</w:t>
        <w:br/>
        <w:t>Ermüdet ist sie vom Tanz und vom Spiel".</w:t>
        <w:br/>
        <w:t>Jetzt sind die Hälfte zum sinkenden Mond weg,</w:t>
        <w:br/>
        <w:t>Und die Hälfte zum aufgehenden Tag;</w:t>
        <w:br/>
        <w:t>Leise auf dem Sand und laut auf dem Stein</w:t>
        <w:br/>
        <w:t>Widerhallt das letzte Rad fort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Ich sagte zur Rose, "Die kürze Nacht vergeht</w:t>
        <w:br/>
        <w:t>In Getümmel und Feiern und Wein.</w:t>
        <w:br/>
        <w:t>O junger Lord- Liebhaber, was für Seufzern sind diese,</w:t>
        <w:br/>
        <w:t>Nach Einer, die deins nie wird?</w:t>
        <w:br/>
        <w:t xml:space="preserve">Sondern meins, sondern meins", </w:t>
      </w:r>
      <w:r>
        <w:rPr>
          <w:rFonts w:cs="Verdana" w:ascii="Verdana" w:hAnsi="Verdana"/>
          <w:sz w:val="22"/>
          <w:szCs w:val="22"/>
          <w:lang w:val="de-DE"/>
        </w:rPr>
        <w:t>so schwor ich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 zur Rose,</w:t>
        <w:br/>
        <w:t>"Für immer und immer, meins"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d die Seele der Rose ging auf in mein Blut,</w:t>
        <w:br/>
        <w:t>Als die Musik in der Halle ertönte;</w:t>
        <w:br/>
        <w:t>Und lange stand ich beim Gartenteich,</w:t>
        <w:br/>
        <w:t>Denn ich hörte dein Bächlein fließen</w:t>
        <w:br/>
        <w:t>Vom Teich zur Wiese und weiter zum Wald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ser Wald, teurer als alles zu uns.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Deine Schritte haben die Wiese so süß gelassen,</w:t>
      </w:r>
    </w:p>
    <w:p>
      <w:pPr>
        <w:pStyle w:val="Normal"/>
        <w:rPr>
          <w:lang w:val="de-DE"/>
        </w:rPr>
      </w:pPr>
      <w:r>
        <w:rPr>
          <w:lang w:val="de-DE"/>
        </w:rPr>
        <w:t>Dass wenn je ein März Wind seufzt,</w:t>
      </w:r>
    </w:p>
    <w:p>
      <w:pPr>
        <w:pStyle w:val="Normal"/>
        <w:rPr>
          <w:lang w:val="de-DE"/>
        </w:rPr>
      </w:pPr>
      <w:r>
        <w:rPr>
          <w:lang w:val="de-DE"/>
        </w:rPr>
        <w:t>Setzt er den Juwelenabdruck deiner Füße</w:t>
        <w:br/>
        <w:t>In Veilchen, blau wie deine Augen, die ganze Strecke</w:t>
        <w:br/>
        <w:t>Zu den bewaldeten Stellen, wo wir uns treffen,</w:t>
        <w:br/>
        <w:t>Und den Tälern des Paradies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n der schlanken Akazien am Baum</w:t>
      </w:r>
    </w:p>
    <w:p>
      <w:pPr>
        <w:pStyle w:val="Normal"/>
        <w:rPr/>
      </w:pPr>
      <w:r>
        <w:rPr>
          <w:lang w:val="de-DE"/>
        </w:rPr>
        <w:t>Wurde keine Milchblüte geschüttelt;</w:t>
      </w:r>
    </w:p>
    <w:p>
      <w:pPr>
        <w:pStyle w:val="Normal"/>
        <w:rPr>
          <w:lang w:val="de-DE"/>
        </w:rPr>
      </w:pPr>
      <w:r>
        <w:rPr>
          <w:lang w:val="de-DE"/>
        </w:rPr>
        <w:t>Die weiße See Blüte fiel in den See,</w:t>
        <w:br/>
        <w:t>Als der Ackergauchheil auf der Wiese genickt hat;</w:t>
      </w:r>
    </w:p>
    <w:p>
      <w:pPr>
        <w:pStyle w:val="Normal"/>
        <w:rPr>
          <w:lang w:val="de-DE"/>
        </w:rPr>
      </w:pPr>
      <w:r>
        <w:rPr>
          <w:lang w:val="de-DE"/>
        </w:rPr>
        <w:t>Aber deinetwegen war die Rose die ganze Nacht wach,</w:t>
      </w:r>
    </w:p>
    <w:p>
      <w:pPr>
        <w:pStyle w:val="Normal"/>
        <w:rPr>
          <w:lang w:val="de-DE"/>
        </w:rPr>
      </w:pPr>
      <w:r>
        <w:rPr>
          <w:lang w:val="de-DE"/>
        </w:rPr>
        <w:t>Da sie deine Versprechung zu mir wohl wüßte;</w:t>
      </w:r>
    </w:p>
    <w:p>
      <w:pPr>
        <w:pStyle w:val="Normal"/>
        <w:rPr>
          <w:lang w:val="de-DE"/>
        </w:rPr>
      </w:pPr>
      <w:r>
        <w:rPr>
          <w:lang w:val="de-DE"/>
        </w:rPr>
        <w:t>Die Lilien und Rosen waren ganz wach</w:t>
      </w:r>
    </w:p>
    <w:p>
      <w:pPr>
        <w:pStyle w:val="Normal"/>
        <w:rPr>
          <w:lang w:val="de-DE"/>
        </w:rPr>
      </w:pPr>
      <w:r>
        <w:rPr>
          <w:lang w:val="de-DE"/>
        </w:rPr>
        <w:t>Sie seufzten nach der Morgendämmerung und di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Königin Rose des rosenknospigen Gartens der Mädchen</w:t>
        <w:br/>
        <w:t>Komm her, der Tanz ist vorbei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Im Glanz des Satins und Glitzern der Perlen,</w:t>
        <w:br/>
        <w:t>Königin Lilie und Rose vereint;</w:t>
        <w:br/>
        <w:t>Schein aus, mein Köpfchen, übersonnig mit Locken</w:t>
        <w:br/>
        <w:t>Zu den Blumen, und sei ihre Sonne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Von der Passionsblume am To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Ist eine herrliche Träne gefallen;</w:t>
        <w:br/>
        <w:t>Sie kommt, meine Taube, mein Schatz;</w:t>
        <w:br/>
        <w:t>Sie kommt, mein Leben, mein Schicksal;</w:t>
        <w:br/>
        <w:t>Die rote Rose ruft, "Sie ist nah, sie ist nah";</w:t>
        <w:br/>
        <w:t>Und die weiße Rose weint, "Sie ist spät",</w:t>
        <w:br/>
        <w:t>Der Rittersporn horcht, "Ich höre, ich höre",</w:t>
        <w:br/>
        <w:t>Und die Lilie flüstert, "Ich warte"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ie kommt, meine Eigene, meine Süße;</w:t>
        <w:br/>
        <w:t>Wäre es je so körperlos ein Schritt,</w:t>
        <w:br/>
        <w:t>Würde mein Herz ihr hören und schlagen,</w:t>
        <w:br/>
        <w:t>Wäre es Erde in einem irdischen Beet.</w:t>
        <w:br/>
        <w:t>Mein Staub würde sie hören und schlagen,</w:t>
        <w:br/>
        <w:t>Hätte ich ein Jahrhundert dort tot gelegen;</w:t>
        <w:br/>
        <w:t>Würde unter ihren Füßen erschrecken und zittern,</w:t>
        <w:br/>
        <w:t>Und in Purpur und Rot wieder blühen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56:00Z</dcterms:created>
  <dc:creator>David</dc:creator>
  <dc:description/>
  <cp:keywords/>
  <dc:language>en-US</dc:language>
  <cp:lastModifiedBy>David Paley</cp:lastModifiedBy>
  <dcterms:modified xsi:type="dcterms:W3CDTF">2017-02-21T11:23:00Z</dcterms:modified>
  <cp:revision>13</cp:revision>
  <dc:subject/>
  <dc:title>Come into the Garden, Maud,</dc:title>
</cp:coreProperties>
</file>