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rossing the Bar</w:t>
        <w:br/>
      </w:r>
      <w:r>
        <w:rPr>
          <w:rFonts w:cs="Verdana" w:ascii="Verdana" w:hAnsi="Verdana"/>
          <w:color w:val="000000"/>
          <w:sz w:val="22"/>
          <w:szCs w:val="22"/>
        </w:rPr>
        <w:t>Alfred Lord Tennyson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Sunset and evening star,</w:t>
        <w:br/>
        <w:t>And one clear call for me!</w:t>
        <w:br/>
        <w:t>And may there be no moaning of the bar,</w:t>
        <w:br/>
        <w:t>When I put out to sea,</w:t>
        <w:br/>
        <w:br/>
        <w:t>But such a tide as moving seems asleep,</w:t>
        <w:br/>
        <w:t>Too full for sound and foam,</w:t>
        <w:br/>
        <w:t>When that which drew from out the boundless deep</w:t>
        <w:br/>
        <w:t>Turns again home.</w:t>
        <w:br/>
        <w:br/>
        <w:t>Twilight and evening bell,</w:t>
        <w:br/>
        <w:t>And after that the dark!</w:t>
        <w:br/>
        <w:t>And may there be no sadness of farewell,</w:t>
        <w:br/>
        <w:t>When I embark;</w:t>
        <w:br/>
        <w:br/>
        <w:t>For tho' from out our bourne of Time and Place</w:t>
        <w:br/>
        <w:t>The flood may bear me far,</w:t>
        <w:br/>
        <w:t>I hope to see my Pilot face to face</w:t>
        <w:br/>
        <w:t>When I have crost the bar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Überqueren der Barre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Alfred Lord Tennyson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Sonnenuntergang und Abendstern</w:t>
        <w:br/>
        <w:t>Und ein klarer Ruf für mich!</w:t>
        <w:br/>
        <w:t>Und möge es kein Seufzen der Barre geben,</w:t>
        <w:br/>
        <w:t>Wenn ich zur See steche,</w:t>
        <w:br/>
        <w:br/>
        <w:t>Aber solche Tide als bewegt scheint zu schlafen</w:t>
        <w:br/>
        <w:t>Zu voll für Ton und Gischt,</w:t>
        <w:br/>
        <w:t>Wenn das, das aus der grenzenlosen Tiefe zog,</w:t>
        <w:br/>
        <w:t>Wieder nach Hause kehrt.</w:t>
        <w:br/>
        <w:br/>
        <w:t>Dämmerung und Abendglocke</w:t>
        <w:br/>
        <w:t>Und danach das Dunkel!</w:t>
        <w:br/>
        <w:t>Und darf es keine Traurigkeit des Abschieds geben,</w:t>
        <w:br/>
        <w:t>Wenn ich schiffe ein;</w:t>
        <w:br/>
        <w:br/>
        <w:t>Denn obwohl aus unserem Bereich der Zeit und Stätte,</w:t>
        <w:br/>
        <w:t>Die Flut mich fern ertragen mag,</w:t>
        <w:br/>
        <w:t>Hoffe ich meinen Lotsen im Gesicht zu blicken,</w:t>
        <w:br/>
        <w:t>Wenn ich die Barre überqueren habe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58:00Z</dcterms:created>
  <dc:creator>David</dc:creator>
  <dc:description/>
  <cp:keywords/>
  <dc:language>en-US</dc:language>
  <cp:lastModifiedBy>David</cp:lastModifiedBy>
  <dcterms:modified xsi:type="dcterms:W3CDTF">2012-05-17T11:30:00Z</dcterms:modified>
  <cp:revision>3</cp:revision>
  <dc:subject/>
  <dc:title>Crossing the Bar</dc:title>
</cp:coreProperties>
</file>