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as Ständchen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sef von Eichendorff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uf die Dächer zwischen blassen</w:t>
        <w:br/>
        <w:t>Wolken schaut der Mond herfür,</w:t>
        <w:br/>
        <w:t>Ein Student dort auf den Gassen</w:t>
        <w:br/>
        <w:t>Singt vor seiner Liebsten Tür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Und die Brunnen rauschen wieder</w:t>
        <w:br/>
        <w:t>Durch die stille Einsamkeit,</w:t>
        <w:br/>
        <w:t>Und der Wald vom Berge nieder,</w:t>
        <w:br/>
        <w:t>Wie in alter, schöner Zei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 in meinen jungen Tagen</w:t>
        <w:br/>
        <w:t>Hab ich manche Sommernacht</w:t>
        <w:br/>
        <w:t>Auch die Laute hier geschlagen</w:t>
        <w:br/>
        <w:t>Und manch lust'ges Lied erdach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ber von der stillen Schwelle</w:t>
        <w:br/>
        <w:t>Trugen sie mein Lieb zur Ruh,</w:t>
        <w:br/>
        <w:t>Und du, fröhlicher Geselle,</w:t>
        <w:br/>
        <w:t>Singe, sing nur immer zu!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lang w:val="de-DE"/>
        </w:rPr>
        <w:br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Serenade</w:t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sef von Eichendorff</w:t>
      </w:r>
    </w:p>
    <w:p>
      <w:pPr>
        <w:pStyle w:val="Normal"/>
        <w:rPr/>
      </w:pPr>
      <w:r>
        <w:rPr/>
        <w:t>The moon between pale clouds</w:t>
      </w:r>
    </w:p>
    <w:p>
      <w:pPr>
        <w:pStyle w:val="Normal"/>
        <w:rPr/>
      </w:pPr>
      <w:r>
        <w:rPr/>
        <w:t>Looks out over the roofs;</w:t>
        <w:br/>
        <w:t>A student there in the street</w:t>
        <w:br/>
        <w:t>Sings at his belovèd'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till the fountains murmur</w:t>
        <w:br/>
        <w:t>Through the quiet solitude</w:t>
        <w:br/>
        <w:t>And the wooded mountain sides,</w:t>
        <w:br/>
        <w:t>As in the old and beautifu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o, in my young days,</w:t>
        <w:br/>
        <w:t>Have I on many a summer night</w:t>
        <w:br/>
        <w:t>Also strummed the lute here</w:t>
        <w:br/>
        <w:t>And many a merry song de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rom her peaceful threshold</w:t>
        <w:br/>
        <w:t>They carried my love to rest;</w:t>
        <w:br/>
        <w:t>And you, my happy fellow,</w:t>
        <w:br/>
        <w:t>Sing, sing forever, do!</w:t>
      </w:r>
    </w:p>
    <w:p>
      <w:pPr>
        <w:pStyle w:val="NormalWeb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/>
          <w:i/>
          <w:color w:val="000000"/>
          <w:sz w:val="20"/>
          <w:szCs w:val="20"/>
        </w:rPr>
      </w:r>
    </w:p>
    <w:sectPr>
      <w:type w:val="nextPage"/>
      <w:pgSz w:w="11906" w:h="16838"/>
      <w:pgMar w:left="851" w:right="284" w:gutter="0" w:header="0" w:top="1440" w:footer="0" w:bottom="1440"/>
      <w:pgNumType w:fmt="decimal"/>
      <w:cols w:num="2" w:equalWidth="false" w:sep="false">
        <w:col w:w="4747" w:space="710"/>
        <w:col w:w="53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09:00Z</dcterms:created>
  <dc:creator>David</dc:creator>
  <dc:description/>
  <cp:keywords/>
  <dc:language>en-US</dc:language>
  <cp:lastModifiedBy>David Paley</cp:lastModifiedBy>
  <dcterms:modified xsi:type="dcterms:W3CDTF">2022-01-15T10:11:00Z</dcterms:modified>
  <cp:revision>5</cp:revision>
  <dc:subject/>
  <dc:title>Das Ständchen</dc:title>
</cp:coreProperties>
</file>