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ein Lied Erklang, Ich Habe es Gehöret...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Clemens Brentano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in Lied erklang, ich habe es gehöret,</w:t>
        <w:br/>
        <w:t>Wie durch die Rosen es zum Monde zog;</w:t>
        <w:br/>
        <w:t>Den Schmetterling, der bunt im Frühling flog,</w:t>
        <w:br/>
        <w:t>Hast du zur frommen Biene dir bekehret,</w:t>
        <w:br/>
        <w:t>Zur Rose ist mein Drang,</w:t>
        <w:br/>
        <w:t>Seit mir dein Lied erklang!</w:t>
        <w:br/>
        <w:br/>
        <w:t>Dein Lied erklang, die Nacht hat’s hingetragen,</w:t>
        <w:br/>
        <w:t>Ach, meiner Ruhe süßes Schwanenlied!</w:t>
        <w:br/>
        <w:t>Dem Mond, der lauschend von dem Himmel sieht,</w:t>
        <w:br/>
        <w:t>Den Sternen und den Rosen muß ich’s klagen,</w:t>
        <w:br/>
        <w:t>Wohin sie sich nun schwang,</w:t>
        <w:br/>
        <w:t>Der dieses Lied erklang!</w:t>
        <w:br/>
        <w:br/>
        <w:t>Dein Lied erklang, es war kein Ton vergebens,</w:t>
        <w:br/>
        <w:t>Der ganze Frühling, der von Liebe haucht,</w:t>
        <w:br/>
        <w:t>Hat, als du sangest, nieder sich getaucht</w:t>
        <w:br/>
        <w:t>Im sehnsuchtsvollen Strome meines Lebens,</w:t>
        <w:br/>
        <w:t>Im Sonnenuntergang,</w:t>
        <w:br/>
        <w:t>Als mir dein Lied erklang!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Your Song Resounded, I Heard It…</w:t>
        <w:br/>
      </w:r>
      <w:r>
        <w:rPr>
          <w:rFonts w:cs="Verdana" w:ascii="Verdana" w:hAnsi="Verdana"/>
          <w:color w:val="000000"/>
          <w:sz w:val="22"/>
          <w:szCs w:val="22"/>
        </w:rPr>
        <w:t>Clemens Brentano</w:t>
      </w:r>
    </w:p>
    <w:p>
      <w:pPr>
        <w:pStyle w:val="Normal"/>
        <w:rPr>
          <w:szCs w:val="22"/>
        </w:rPr>
      </w:pPr>
      <w:r>
        <w:rPr>
          <w:szCs w:val="22"/>
        </w:rPr>
        <w:t>Your song resounded. I heard it</w:t>
      </w:r>
    </w:p>
    <w:p>
      <w:pPr>
        <w:pStyle w:val="Normal"/>
        <w:rPr/>
      </w:pPr>
      <w:r>
        <w:rPr>
          <w:szCs w:val="22"/>
        </w:rPr>
        <w:t>Drawn to the moon through roses:</w:t>
      </w:r>
    </w:p>
    <w:p>
      <w:pPr>
        <w:pStyle w:val="Normal"/>
        <w:rPr>
          <w:szCs w:val="22"/>
        </w:rPr>
      </w:pPr>
      <w:r>
        <w:rPr>
          <w:szCs w:val="22"/>
        </w:rPr>
        <w:t>The butterfly that flew so bright in spring</w:t>
      </w:r>
    </w:p>
    <w:p>
      <w:pPr>
        <w:pStyle w:val="Normal"/>
        <w:rPr/>
      </w:pPr>
      <w:r>
        <w:rPr>
          <w:rFonts w:cs="Courier New"/>
          <w:szCs w:val="22"/>
        </w:rPr>
        <w:t>Have you converted to the pious be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the rose is my compulsion </w:t>
        <w:br/>
        <w:t>Since to me your song resounded!</w:t>
        <w:br/>
        <w:br/>
        <w:t>Your song resounded, through the night has carried.</w:t>
      </w:r>
    </w:p>
    <w:p>
      <w:pPr>
        <w:pStyle w:val="Normal"/>
        <w:rPr/>
      </w:pPr>
      <w:r>
        <w:rPr>
          <w:szCs w:val="22"/>
        </w:rPr>
        <w:t>Oh! Bid farewell to peace with song!</w:t>
        <w:br/>
        <w:t>To the listening moon that peers from heaven,</w:t>
        <w:br/>
        <w:t>To the stars and the roses must I cry it,</w:t>
        <w:br/>
        <w:t>To where it now has swept</w:t>
        <w:br/>
        <w:t xml:space="preserve">To whom this song resounded! </w:t>
        <w:br/>
      </w:r>
    </w:p>
    <w:p>
      <w:pPr>
        <w:pStyle w:val="Normal"/>
        <w:rPr/>
      </w:pPr>
      <w:r>
        <w:rPr>
          <w:szCs w:val="22"/>
        </w:rPr>
        <w:t>Your song resounded, it did not sound in vain;</w:t>
        <w:br/>
        <w:t>The whole of spring was breathing love,</w:t>
        <w:br/>
        <w:t>Descending as you sang,</w:t>
        <w:br/>
        <w:t>In the stream of life so full of yearning,</w:t>
        <w:br/>
        <w:t>At sunset</w:t>
        <w:br/>
        <w:t>When, to me, your song resounded!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50:00Z</dcterms:created>
  <dc:creator>David</dc:creator>
  <dc:description/>
  <cp:keywords/>
  <dc:language>en-US</dc:language>
  <cp:lastModifiedBy>David</cp:lastModifiedBy>
  <dcterms:modified xsi:type="dcterms:W3CDTF">2012-07-31T11:21:00Z</dcterms:modified>
  <cp:revision>3</cp:revision>
  <dc:subject/>
  <dc:title>Dein Lied Erklang, Ich Habe es Gehöret</dc:title>
</cp:coreProperties>
</file>