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Normal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  <w:t>Dem Aufgehenden Vollmond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Johann Wolfgang von Goethe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illst du mich sogleich verlassen?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Warst im Augenblick so nah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ich umfinstern Wolkenmassen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Und nun bist du gar nicht da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Doch du fühlst, wie ich betrübt b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Blickt dein Rand herauf als Stern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Zeugest mir, daß ich geliebt bin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ei das Liebchen noch so fern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o hinan denn! hell und hell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Reiner Bahn, in voller Pracht!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Schlägt mein Herz auch schmerzlich schneller,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  <w:t>Überselig ist die Nacht.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column"/>
      </w:r>
      <w:r>
        <w:rPr>
          <w:rFonts w:cs="Verdana" w:ascii="Verdana" w:hAnsi="Verdana"/>
          <w:b/>
          <w:sz w:val="22"/>
          <w:szCs w:val="22"/>
        </w:rPr>
        <w:t>To the Full Moon Risi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ann Wolfgang von Goe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e you already leaving</w:t>
        <w:br/>
        <w:t>Who only just now were so near!</w:t>
        <w:br/>
        <w:t>The clouds all about are gathering</w:t>
        <w:br/>
        <w:t>That they cover the sight of you he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t you feel how distressed I a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th your rim that looks up like a sta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assure me how loved I am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ough my beloved be f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 follow your pure course so brief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ightly, in the splendour of light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y heart beats so quickly in grie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en more than blissful is ni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nslation: © David Paley</w:t>
      </w:r>
    </w:p>
    <w:sectPr>
      <w:type w:val="nextPage"/>
      <w:pgSz w:w="11906" w:h="16838"/>
      <w:pgMar w:left="567" w:right="567" w:gutter="0" w:header="0" w:top="1440" w:footer="0" w:bottom="1440"/>
      <w:pgNumType w:fmt="decimal"/>
      <w:cols w:num="2" w:equalWidth="false" w:sep="false">
        <w:col w:w="5387" w:space="566"/>
        <w:col w:w="48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34:00Z</dcterms:created>
  <dc:creator>David</dc:creator>
  <dc:description/>
  <cp:keywords/>
  <dc:language>en-US</dc:language>
  <cp:lastModifiedBy>David Paley</cp:lastModifiedBy>
  <dcterms:modified xsi:type="dcterms:W3CDTF">2022-01-15T17:49:00Z</dcterms:modified>
  <cp:revision>5</cp:revision>
  <dc:subject/>
  <dc:title>Dem Aufgehenden Vollmonde</dc:title>
</cp:coreProperties>
</file>