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Der Knabe im Moor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nnette von Droste-Hülshoff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O schaurig ist's übers Moor zu gehn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Wenn es wimmelt vom Heiderauche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ich wie Phantome die Dünste dreh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nd die Ranke häkelt am Strauche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nter jedem Tritte ein Quellchen springt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Wenn aus der Spalte es zischt und singt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O schaurig ist's übers Moor zu gehn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nn das Röhricht knistert im Hauche!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Fest hält die Fibel das zitternde Kind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nd rennt als ob man es jage;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Hohl über der Fläche sauset der Wind -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Was raschelt da drüben im Hage?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as ist der gespentische Gräberknecht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er dem Meister die besten Torfe verzecht;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Hu, hu, es bricht wie ein irres Rind!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Hinducket das Knäblein sich zage.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Vom Ufer starret Gestumpf hervor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nheimlich nicket die Föhre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er Knabe rennt, gespannt das Ohr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urch Riesenhalme wie Speere;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nd wie es rieselt und knittert darin!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as ist die unselige Spinnerin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as ist die gebannte Spinnlenor'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ie den Haspel dreht im Geröhre!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Voran, voran, nur immer im Lauf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Voran, als woll' es ihn holen;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Vor seinem Fuße brodelt es auf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s pfeift ihm unter den Sohle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Wie eine gespenstige Melodei;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as ist der Geigemann ungetreu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as ist der diebische Fiedler Knauf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r den Hochzeitheller gestohlen!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a birst das Moor, ein Seufzer geht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Hervor aus der klaffenden Höhle;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Weh, weh, da ruft die verdammte Margret: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"Ho, ho, meine arme Seele!"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er Knabe springt wie ein wundes Reh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Wär nicht Schutzengel in seiner Näh'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Seine bleichenden Knöchelchen fände spät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in Gräber im Moorgeschwehle.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a mählich gründet der Boden sich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nd drüben, neben der Weide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ie Lampe flimmert so heimatlich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er Knabe steht an der Scheide.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Tief atmet er auf, zum Moor zurück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och immer wirft er den scheuen Blick: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Ja, im Geröhre war's fürchterlich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>O schaurig war's in der Heid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br w:type="column"/>
      </w:r>
      <w:r>
        <w:rPr>
          <w:rFonts w:cs="Verdana" w:ascii="Verdana" w:hAnsi="Verdana"/>
          <w:b/>
          <w:sz w:val="20"/>
          <w:szCs w:val="20"/>
        </w:rPr>
        <w:t>The Boy on the Moor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nnette von Droste-Hülshoff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dreadful it is to go over the mo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it is teeming with will o' the wisp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mists are whirling like phanto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brambles are hooking on bush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ol springs up below each of his ste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from the cleft it hisses and sing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dreadful it is to go over the mo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the reed beds are rustling in wind!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hild all atremble holds fast to his boo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runs as if he were hunted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lowly whistles the wind o'er the plain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's rustling there in the bushes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ghostly ditch digger i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steals the best peat from the maste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, hu, it sounds like a cow that is m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the boy ducks low in his fear.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bank, the stumps stare for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ines are eerily nod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oy runs on, pricking his ears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gigantic grasses like spear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how it crumbles and crushes in ther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is the unfortunate spinn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is Leonore who is spinning enchan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ding her distaff there in the reeds.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wards, onwards, but always at spe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wards, as if it wanted to catch him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his feet it's swirling and seeth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's whistling under his sol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a tune set to haunt him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is the treacherous violinis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at is the thieving fiddler, </w:t>
      </w:r>
      <w:r>
        <w:rPr>
          <w:rFonts w:cs="Verdana" w:ascii="Verdana" w:hAnsi="Verdana"/>
          <w:sz w:val="20"/>
          <w:szCs w:val="20"/>
          <w:lang w:val="de-DE"/>
        </w:rPr>
        <w:t>Knauf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stole the marriage farthing.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oor is breaking asunder, a sig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ses up from the cavernous gap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e, woe, it is damned Margret who call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o, ho, my poor little soul"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oy leaps on like a wounded de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protecting angels not near him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whitened bones would later be fou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a digger in a dried up peat ditch.</w:t>
      </w:r>
    </w:p>
    <w:p>
      <w:pPr>
        <w:pStyle w:val="Normal"/>
        <w:spacing w:lineRule="auto" w:line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dually, the ground becomes firm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re, next to the meadow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amp flickers so homel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oy stands at the border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eply he breathes, and back to the mo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s yet another horror struck loo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in the reeds, it was a terr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dreadful it was on the heath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0:00Z</dcterms:created>
  <dc:creator>David</dc:creator>
  <dc:description/>
  <cp:keywords/>
  <dc:language>en-US</dc:language>
  <cp:lastModifiedBy>David Paley</cp:lastModifiedBy>
  <dcterms:modified xsi:type="dcterms:W3CDTF">2022-01-14T18:24:00Z</dcterms:modified>
  <cp:revision>5</cp:revision>
  <dc:subject/>
  <dc:title>Der Knabe im Moor</dc:title>
</cp:coreProperties>
</file>