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ie Lore-Ley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inrich Heine</w:t>
        <w:br/>
        <w:br/>
        <w:t>Ich weiß nicht was soll es bedeuten,</w:t>
        <w:br/>
        <w:t>Daß ich so traurig bin;</w:t>
        <w:br/>
        <w:t>Ein Märchen aus alten Zeiten,</w:t>
        <w:br/>
        <w:t>Das kommt mir nicht aus dem Sinn.</w:t>
        <w:br/>
        <w:br/>
        <w:t>Die Luft ist kühl und es dunkelt,</w:t>
        <w:br/>
        <w:t>Und ruhig fließt der Rhein;</w:t>
        <w:br/>
        <w:t>Der Gipfel des Berges funkelt</w:t>
        <w:br/>
        <w:t>Im Abendsonnenschein.</w:t>
        <w:br/>
        <w:br/>
        <w:t>Die schönste Jungfrau sitzet</w:t>
        <w:br/>
        <w:t>Dort oben wunderbar;</w:t>
        <w:br/>
        <w:t>Ihr goldnes Geschmeide blitzet,</w:t>
        <w:br/>
        <w:t>Sie kämmt ihr goldenes Haar.</w:t>
        <w:br/>
        <w:br/>
        <w:t>Sie kämmt es mit goldenem Kamme</w:t>
        <w:br/>
        <w:t>Und singt ein Lied dabei;</w:t>
        <w:br/>
        <w:t>Das hat eine wundersame,</w:t>
        <w:br/>
        <w:t>Gewaltige Melodei.</w:t>
        <w:br/>
        <w:br/>
        <w:t>Den Schiffer im kleinen Schiffe</w:t>
        <w:br/>
        <w:t>Ergreift es mit wildem Weh;</w:t>
        <w:br/>
        <w:t>Er schaut nicht die Felsenriffe,</w:t>
        <w:br/>
        <w:t>Er schaut nur hinauf in die Höh.</w:t>
        <w:br/>
        <w:br/>
        <w:t>Ich glaube, die Wellen verschlingen</w:t>
        <w:br/>
        <w:t>Am Ende Schiffer und Kahn;</w:t>
        <w:br/>
        <w:t>Und das hat mit ihrem Singen</w:t>
        <w:br/>
        <w:t>Die Lore-Ley getan.</w:t>
      </w:r>
    </w:p>
    <w:p>
      <w:pPr>
        <w:pStyle w:val="Normal"/>
        <w:ind w:left="720" w:hanging="0"/>
        <w:rPr/>
      </w:pPr>
      <w:r>
        <w:br w:type="column"/>
      </w:r>
      <w:r>
        <w:rPr>
          <w:b/>
          <w:bCs/>
          <w:lang w:val="de-DE"/>
        </w:rPr>
        <w:t>The Lorelei</w:t>
        <w:br/>
      </w:r>
      <w:r>
        <w:rPr/>
        <w:t>Heinrich Heine</w:t>
        <w:br/>
        <w:br/>
        <w:t>I don't know why it should mean</w:t>
        <w:br/>
        <w:t>That I am to sadness incljned;</w:t>
        <w:br/>
        <w:t>A tale from the olden days</w:t>
        <w:br/>
        <w:t>Will not come free from my mind.</w:t>
        <w:br/>
        <w:br/>
        <w:t>The air is cool and night time falls,</w:t>
        <w:br/>
        <w:t>And peacefully flows the Rhine;</w:t>
        <w:br/>
        <w:t>The peak of the mountain sparkles</w:t>
        <w:br/>
        <w:t>Where the evening sun does shine.</w:t>
        <w:br/>
        <w:br/>
        <w:t>The most beautiful maiden sits</w:t>
        <w:br/>
        <w:t>Up above, so wonderful there;</w:t>
        <w:br/>
        <w:t>Her golden jewellery sparkles,</w:t>
        <w:br/>
        <w:t>As she combs her golden hair.</w:t>
        <w:br/>
        <w:br/>
        <w:t>She combs it with a golden comb</w:t>
        <w:br/>
        <w:t>And, meanwhile, sings a song</w:t>
        <w:br/>
        <w:t>That has a wondrous beauty</w:t>
        <w:br/>
        <w:t>And captivating tune.</w:t>
        <w:br/>
        <w:br/>
        <w:t>The boatman in the little ship</w:t>
        <w:br/>
        <w:t>Is seized by her wild allure;</w:t>
        <w:br/>
        <w:t>He sees not the rocky reefs,</w:t>
        <w:br/>
        <w:t>But looks to the heights in awe.</w:t>
      </w:r>
    </w:p>
    <w:p>
      <w:pPr>
        <w:pStyle w:val="Normal"/>
        <w:ind w:left="720" w:hanging="0"/>
        <w:rPr/>
      </w:pPr>
      <w:r>
        <w:rPr/>
        <w:br/>
        <w:t>I think the waves finally swallow</w:t>
        <w:br/>
        <w:t>The boatman and his craft;</w:t>
        <w:br/>
        <w:t>And that, with her singing,</w:t>
        <w:br/>
        <w:t>The Lorelei has achieved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ranslation: © David Paley</w:t>
      </w:r>
    </w:p>
    <w:p>
      <w:pPr>
        <w:pStyle w:val="Normal"/>
        <w:ind w:left="2444" w:right="14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cols w:num="2" w:equalWidth="false" w:sep="false">
        <w:col w:w="4913" w:space="72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8:00Z</dcterms:created>
  <dc:creator>David</dc:creator>
  <dc:description/>
  <cp:keywords/>
  <dc:language>en-US</dc:language>
  <cp:lastModifiedBy>David Paley</cp:lastModifiedBy>
  <dcterms:modified xsi:type="dcterms:W3CDTF">2022-01-16T10:53:00Z</dcterms:modified>
  <cp:revision>7</cp:revision>
  <dc:subject/>
  <dc:title>Die Lore-Ley</dc:title>
</cp:coreProperties>
</file>