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240" w:hanging="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Die Rose Blüht, Ich Bin die Fromme Biene...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Clemens Brentano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  <w:sz w:val="20"/>
          <w:szCs w:val="20"/>
          <w:lang w:val="de-DE"/>
        </w:rPr>
        <w:t>Die Rose blüht, ich bin die fromme Biene,</w:t>
        <w:br/>
        <w:t xml:space="preserve">Die in der </w:t>
      </w:r>
      <w:hyperlink r:id="rId2">
        <w:r>
          <w:rPr>
            <w:rStyle w:val="InternetLink"/>
            <w:color w:val="000000"/>
            <w:sz w:val="20"/>
            <w:szCs w:val="20"/>
            <w:lang w:val="de-DE"/>
          </w:rPr>
          <w:t>Blätter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keuschen Busen sinkt,</w:t>
        <w:br/>
        <w:t>Und milden Tau und süßen Honig trinkt,</w:t>
        <w:br/>
        <w:t xml:space="preserve">Doch lebt ihr </w:t>
      </w:r>
      <w:hyperlink r:id="rId3">
        <w:r>
          <w:rPr>
            <w:rStyle w:val="InternetLink"/>
            <w:color w:val="000000"/>
            <w:sz w:val="20"/>
            <w:szCs w:val="20"/>
            <w:lang w:val="de-DE"/>
          </w:rPr>
          <w:t>Glanz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und bleibet ewig grüne.</w:t>
        <w:br/>
        <w:t>So singt mein tiefstes Freudenlied,</w:t>
        <w:br/>
        <w:t>Ach meine Rose blüht!</w:t>
        <w:br/>
        <w:br/>
        <w:t xml:space="preserve">Die Rose blüht, o </w:t>
      </w:r>
      <w:hyperlink r:id="rId4">
        <w:r>
          <w:rPr>
            <w:rStyle w:val="InternetLink"/>
            <w:color w:val="000000"/>
            <w:sz w:val="20"/>
            <w:szCs w:val="20"/>
            <w:lang w:val="de-DE"/>
          </w:rPr>
          <w:t>Sonnenschein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verziehe,</w:t>
        <w:br/>
        <w:t xml:space="preserve">Daß lange noch der liebe </w:t>
      </w:r>
      <w:hyperlink r:id="rId5">
        <w:r>
          <w:rPr>
            <w:rStyle w:val="InternetLink"/>
            <w:color w:val="000000"/>
            <w:sz w:val="20"/>
            <w:szCs w:val="20"/>
            <w:lang w:val="de-DE"/>
          </w:rPr>
          <w:t>Sommer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währt,</w:t>
        <w:br/>
        <w:t xml:space="preserve">Und mir kein </w:t>
      </w:r>
      <w:hyperlink r:id="rId6">
        <w:r>
          <w:rPr>
            <w:rStyle w:val="InternetLink"/>
            <w:color w:val="000000"/>
            <w:sz w:val="20"/>
            <w:szCs w:val="20"/>
            <w:lang w:val="de-DE"/>
          </w:rPr>
          <w:t>Sturm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die süße </w:t>
      </w:r>
      <w:hyperlink r:id="rId7">
        <w:r>
          <w:rPr>
            <w:rStyle w:val="InternetLink"/>
            <w:color w:val="000000"/>
            <w:sz w:val="20"/>
            <w:szCs w:val="20"/>
            <w:lang w:val="de-DE"/>
          </w:rPr>
          <w:t>Lust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versehrt,</w:t>
        <w:br/>
        <w:t>Daß all mein Heil aus dieser Rose blühe.</w:t>
        <w:br/>
        <w:t>So freut sich innig mein Gemüt,</w:t>
        <w:br/>
        <w:t>Weil meine Rose blüht!</w:t>
        <w:br/>
        <w:br/>
        <w:t>Die Rose blüht, und lacht vor andern Rosen,</w:t>
        <w:br/>
        <w:t>Mit solcher Huld, und Liebesmildigkeit,</w:t>
        <w:br/>
        <w:t xml:space="preserve">Daß gern mein </w:t>
      </w:r>
      <w:hyperlink r:id="rId8">
        <w:r>
          <w:rPr>
            <w:rStyle w:val="InternetLink"/>
            <w:color w:val="000000"/>
            <w:sz w:val="20"/>
            <w:szCs w:val="20"/>
            <w:lang w:val="de-DE"/>
          </w:rPr>
          <w:t>Sinn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sich zu der Pflicht erbeut,</w:t>
        <w:br/>
        <w:t>Mit andern Blumen nie mehr liebzukosen,</w:t>
        <w:br/>
        <w:t>Weil alle Liebe, die erglüht,</w:t>
        <w:br/>
        <w:t>Aus dir du Rose blüht!</w:t>
      </w:r>
    </w:p>
    <w:p>
      <w:pPr>
        <w:pStyle w:val="Normal"/>
        <w:ind w:left="240" w:hanging="0"/>
        <w:rPr>
          <w:rFonts w:ascii="Verdana" w:hAnsi="Verdana" w:cs="Verdana"/>
          <w:b/>
          <w:b/>
          <w:sz w:val="20"/>
          <w:szCs w:val="20"/>
        </w:rPr>
      </w:pPr>
      <w:r>
        <w:br w:type="column"/>
      </w:r>
      <w:r>
        <w:rPr>
          <w:rFonts w:cs="Verdana" w:ascii="Verdana" w:hAnsi="Verdana"/>
          <w:b/>
          <w:sz w:val="20"/>
          <w:szCs w:val="20"/>
        </w:rPr>
        <w:t>The Rose is Blooming, I am the Pious Bee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emens Brentano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ose is blooming, I am the pious bee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in the maiden bosom of the leaves I sink,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I mild dew and sweetest honey drink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live where all this splendour will green forever be.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us sings my song so deeply charming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my rose is blooming!</w:t>
        <w:br/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ose is blooming. O sunshine, I thee implore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this dear summer long remain,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sweet desire of no harm from storm complain,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, with this rose, will all my comfort be secure.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us, my inner soul is beaming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cause my rose is blooming!</w:t>
        <w:br/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ose is blooming and laughs within the roses' bower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such a homage and loving beauty,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my willing senses submit in duty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never more caress another flower,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cause all the love that passion knows</w:t>
        <w:br/>
        <w:t>Blooms from you, my rose.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Normal"/>
        <w:ind w:left="240" w:right="14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equalWidth="false" w:sep="false">
        <w:col w:w="5103" w:space="170"/>
        <w:col w:w="6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18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ichte.xbib.de/_Bl%E4tter_gedicht.htm" TargetMode="External"/><Relationship Id="rId3" Type="http://schemas.openxmlformats.org/officeDocument/2006/relationships/hyperlink" Target="http://gedichte.xbib.de/_Glanz_gedicht.htm" TargetMode="External"/><Relationship Id="rId4" Type="http://schemas.openxmlformats.org/officeDocument/2006/relationships/hyperlink" Target="http://gedichte.xbib.de/_Sonnenschein_gedicht.htm" TargetMode="External"/><Relationship Id="rId5" Type="http://schemas.openxmlformats.org/officeDocument/2006/relationships/hyperlink" Target="http://gedichte.xbib.de/_Sommer_gedicht.htm" TargetMode="External"/><Relationship Id="rId6" Type="http://schemas.openxmlformats.org/officeDocument/2006/relationships/hyperlink" Target="http://gedichte.xbib.de/_Sturm_gedicht.htm" TargetMode="External"/><Relationship Id="rId7" Type="http://schemas.openxmlformats.org/officeDocument/2006/relationships/hyperlink" Target="http://gedichte.xbib.de/_Lust_gedicht.htm" TargetMode="External"/><Relationship Id="rId8" Type="http://schemas.openxmlformats.org/officeDocument/2006/relationships/hyperlink" Target="http://gedichte.xbib.de/_Sinn_gedicht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5:00Z</dcterms:created>
  <dc:creator>David</dc:creator>
  <dc:description/>
  <cp:keywords/>
  <dc:language>en-US</dc:language>
  <cp:lastModifiedBy>David Paley</cp:lastModifiedBy>
  <dcterms:modified xsi:type="dcterms:W3CDTF">2022-01-13T16:05:00Z</dcterms:modified>
  <cp:revision>3</cp:revision>
  <dc:subject/>
  <dc:title>Die Rose Blüht, Ich Bin die Fromme Biene</dc:title>
</cp:coreProperties>
</file>