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Die Stadt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m grauen Strand, am grauen Mee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seitab liegt die Stadt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 Nebel drückt die Dächer schwer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durch die Stille braust das Mee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tönig um die Stad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s rauscht kein Wald, es schlägt im Mai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ein Vogel ohn Unterlaß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Wandergans mit hartem Schrei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ur fliegt in Herbstesnacht vorbei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m Strande weht das Gras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och hängt mein ganzes Herz an dir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u graue Stadt am Meer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 Jugend Zauber für und fü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Ruht lächelnd doch auf dir, auf dir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graue Stadt am Meer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The Tow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grey beach by one grey se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beside it, lies the tow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oofs are pressed by heavy mis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, through the silence, pounds the se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ullness round the tow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forest murmurs, no bird in M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th ceaseless flapping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migrating geese with hooting c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utumn nights fly by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on the beach, the grass is wav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et, my whole heart belongs to you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ey town beside the sea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harms of youth for ever m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er with you, smiling on you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ey town beside the se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1134" w:right="851" w:gutter="0" w:header="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5:00Z</dcterms:created>
  <dc:creator>David</dc:creator>
  <dc:description/>
  <cp:keywords/>
  <dc:language>en-US</dc:language>
  <cp:lastModifiedBy>David Paley</cp:lastModifiedBy>
  <dcterms:modified xsi:type="dcterms:W3CDTF">2022-01-18T11:39:00Z</dcterms:modified>
  <cp:revision>3</cp:revision>
  <dc:subject/>
  <dc:title>Die Stadt </dc:title>
</cp:coreProperties>
</file>