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Die Weisse Blume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Heinrich Heine</w:t>
      </w:r>
    </w:p>
    <w:p>
      <w:pPr>
        <w:pStyle w:val="Normal"/>
        <w:rPr>
          <w:lang w:val="de-DE"/>
        </w:rPr>
      </w:pPr>
      <w:r>
        <w:rPr>
          <w:lang w:val="de-DE"/>
        </w:rPr>
        <w:t>In Vaters Garten heimlich steht</w:t>
        <w:br/>
        <w:t>Ein Blümchen traurig und bleich;</w:t>
        <w:br/>
        <w:t>Der Winter zieht fort, der Frühling weht,</w:t>
        <w:br/>
        <w:t>Bleich Blümchen bleibt immer so bleich.</w:t>
        <w:br/>
        <w:t>Die bleiche Blume schaut</w:t>
        <w:br/>
        <w:t>Wie eine kranke Braut.</w:t>
      </w:r>
    </w:p>
    <w:p>
      <w:pPr>
        <w:pStyle w:val="Normal"/>
        <w:rPr>
          <w:lang w:val="de-DE"/>
        </w:rPr>
      </w:pPr>
      <w:r>
        <w:rPr>
          <w:lang w:val="de-DE"/>
        </w:rPr>
        <w:br/>
        <w:t>Zu mir bleich Blümchen leise spricht:</w:t>
        <w:br/>
        <w:t>Lieb Brüderchen, pflücke mich!</w:t>
        <w:br/>
        <w:t>Zu Blümchen sprech ich: Das tu ich nicht,</w:t>
        <w:br/>
        <w:t>Ich pflücke nimmermehr dich;</w:t>
        <w:br/>
        <w:t>Ich such mit Müh und Not,</w:t>
        <w:br/>
        <w:t>Die Blume purpurrot.</w:t>
      </w:r>
    </w:p>
    <w:p>
      <w:pPr>
        <w:pStyle w:val="Normal"/>
        <w:rPr>
          <w:lang w:val="de-DE"/>
        </w:rPr>
      </w:pPr>
      <w:r>
        <w:rPr>
          <w:lang w:val="de-DE"/>
        </w:rPr>
        <w:br/>
        <w:t>Bleich Blümchen spricht: Such hin, such her,</w:t>
        <w:br/>
        <w:t>Bis an deinen kühlen Tod,</w:t>
        <w:br/>
        <w:t>Du suchst umsonst, findst nimmermehr</w:t>
        <w:br/>
        <w:t>Die Blume purpurrot;</w:t>
        <w:br/>
        <w:t>Mich aber pflücken tu,</w:t>
        <w:br/>
        <w:t>Ich bin so krank wie du.</w:t>
      </w:r>
    </w:p>
    <w:p>
      <w:pPr>
        <w:pStyle w:val="Normal"/>
        <w:rPr>
          <w:lang w:val="de-DE"/>
        </w:rPr>
      </w:pPr>
      <w:r>
        <w:rPr>
          <w:lang w:val="de-DE"/>
        </w:rPr>
        <w:br/>
        <w:t>So lispelt bleich Blümchen, und bittet sehr -</w:t>
        <w:br/>
        <w:t>Da zag ich, und pflück es schnell.</w:t>
        <w:br/>
        <w:t>Und plötzlich blutet mein Herz nicht mehr,</w:t>
        <w:br/>
        <w:t>Mein innres Auge wird hell.</w:t>
        <w:br/>
        <w:t>In meine wunde Brust</w:t>
        <w:br/>
        <w:t>Kommt stille Engellu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Web"/>
        <w:spacing w:before="0" w:after="0"/>
        <w:rPr/>
      </w:pPr>
      <w:r>
        <w:br w:type="column"/>
      </w:r>
      <w:r>
        <w:rPr>
          <w:rFonts w:cs="Verdana" w:ascii="Verdana" w:hAnsi="Verdana"/>
          <w:b/>
          <w:bCs/>
          <w:color w:val="000000"/>
          <w:sz w:val="22"/>
          <w:szCs w:val="22"/>
        </w:rPr>
        <w:t>The White Flower</w:t>
        <w:br/>
      </w:r>
      <w:r>
        <w:rPr>
          <w:rFonts w:cs="Verdana" w:ascii="Verdana" w:hAnsi="Verdana"/>
          <w:color w:val="000000"/>
          <w:sz w:val="22"/>
          <w:szCs w:val="22"/>
        </w:rPr>
        <w:t>Heinrich Heine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Sequestered in my fathers garden stands </w:t>
        <w:br/>
        <w:t>A little flower sad and pale;</w:t>
        <w:br/>
        <w:t>Winter departs, spring is abroad,</w:t>
        <w:br/>
        <w:t>Pale little flower stays always so pale.</w:t>
        <w:br/>
        <w:t>The pale flower looks</w:t>
        <w:br/>
        <w:t>Like a bride who is ill.</w:t>
      </w:r>
    </w:p>
    <w:p>
      <w:pPr>
        <w:pStyle w:val="Normal"/>
        <w:rPr/>
      </w:pPr>
      <w:r>
        <w:rPr/>
        <w:br/>
        <w:t>Pale little flower speaks softly to me:</w:t>
        <w:br/>
        <w:t>"Dear brother, pluck me"!</w:t>
        <w:br/>
        <w:t>To the little flower I speak: "That will I not.</w:t>
        <w:br/>
        <w:t>I shall never pluck you;</w:t>
        <w:br/>
        <w:t>I seek so arduously</w:t>
        <w:br/>
        <w:t>For the crimson flower".</w:t>
      </w:r>
    </w:p>
    <w:p>
      <w:pPr>
        <w:pStyle w:val="Normal"/>
        <w:rPr/>
      </w:pPr>
      <w:r>
        <w:rPr/>
        <w:br/>
        <w:t>Pale little flower speaks: "Seek here, seek there,</w:t>
        <w:br/>
        <w:t>Until you are cold in death,</w:t>
        <w:br/>
        <w:t>You will seek in vain, never find</w:t>
        <w:br/>
        <w:t>The crimson flower;</w:t>
        <w:br/>
        <w:t>But pluck me do,</w:t>
        <w:br/>
        <w:t>I am as troubled as you".</w:t>
      </w:r>
    </w:p>
    <w:p>
      <w:pPr>
        <w:pStyle w:val="Normal"/>
        <w:rPr/>
      </w:pPr>
      <w:r>
        <w:rPr/>
        <w:br/>
        <w:t>So whispers pale little flower, und pleads so hard-</w:t>
        <w:br/>
        <w:t>That I hesitate, and quickly pluck it.</w:t>
        <w:br/>
        <w:t>And suddenly my heart ceases to bleed,</w:t>
        <w:br/>
        <w:t>My mind's eye brightens.</w:t>
        <w:br/>
        <w:t>Into my wounded breast</w:t>
        <w:br/>
        <w:t>Comes the peace of angel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ind w:left="284" w:right="1415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equalWidth="false" w:sep="false">
        <w:col w:w="5046" w:space="56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19:00Z</dcterms:created>
  <dc:creator>David</dc:creator>
  <dc:description/>
  <cp:keywords/>
  <dc:language>en-US</dc:language>
  <cp:lastModifiedBy>David Paley</cp:lastModifiedBy>
  <dcterms:modified xsi:type="dcterms:W3CDTF">2022-01-16T11:01:00Z</dcterms:modified>
  <cp:revision>5</cp:revision>
  <dc:subject/>
  <dc:title>Die Weisse Blume</dc:title>
</cp:coreProperties>
</file>