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e Zeit ist hi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Zeit ist hin; du löst dich unbewuß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eise mehr und mehr von meiner Brus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suche dich mit sanftem Druck zu fas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fühl’ ich wohl, ich muß dich gehen la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laß mich denn, bevor du weit von mi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s Leben gehst, noch einmal danken dir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agst du nie, was rettungslos verga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schlummerlosen Nächten heimverlan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er steh’ ich nun und schaue bang zurück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überrinnt auch dieser Augenblick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ieviel Stunden dir und mir gege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werden keine mehr zusammenle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The Time Has Pass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ime has passed; and, without your know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ually, from my breast, I feel your quiet go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I detain you in my gentle clas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know full well, that I must loose my gras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, though far away you go, let me not refra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fore your newer life, to thank you once agai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in sleepless nights, may you never suff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gs of regret for a past that is gone forev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w here, uneasily I stand, looking back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on will gushing time this moment l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whatever hours to you and me are gran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e to spend together will be encounter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5309" w:space="246"/>
        <w:col w:w="57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7:00Z</dcterms:created>
  <dc:creator>David</dc:creator>
  <dc:description/>
  <cp:keywords/>
  <dc:language>en-US</dc:language>
  <cp:lastModifiedBy>David Paley</cp:lastModifiedBy>
  <dcterms:modified xsi:type="dcterms:W3CDTF">2022-01-18T11:45:00Z</dcterms:modified>
  <cp:revision>3</cp:revision>
  <dc:subject/>
  <dc:title>Die Zeit ist hin</dc:title>
</cp:coreProperties>
</file>