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ver Bea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thew Arnol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sea is calm to-night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tide is full, the moon lies fai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on the straits;-on the French coast the ligh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eams and is gone; the cliffs of England stand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mmering and vast, out in the tranquil ba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e to the window, sweet is the night air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ly, from the long line of spra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ere the sea meets the moon-blanch'd land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en! You hear the grating ro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 pebbles which the waves draw back, and fling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 their return, up the high strand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gin, and cease, and then again begin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ith tremulous cadence slow, and br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eternal note of sadness i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phocles long a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rd it on the Aegean, and it brough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o his mind the turbid ebb and flo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 human misery; w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d also in the sound a thought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ring it by this distant northern se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Sea of Fait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s once, too, at the full, and round earth's sho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y like the folds of a bright girdle furl'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t now I can only he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s melancholy, long, withdrawing roar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treating, to the breat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 the night-wind, down the vast edges drea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nd naked shingles of the worl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h, love, let us be tru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one another! For the world, which see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lie before us like a land of dreams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 various, so beautiful, so new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th really neither joy, nor love, nor light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r certitude, nor peace, nor help for pain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 we are here as on a darkling pla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ept with confused alarms of struggle and flight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ere ignorant armies clash by nigh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br w:type="column"/>
      </w:r>
      <w:r>
        <w:rPr>
          <w:rFonts w:cs="Verdana" w:ascii="Verdana" w:hAnsi="Verdana"/>
          <w:b/>
          <w:bCs/>
          <w:sz w:val="18"/>
          <w:szCs w:val="18"/>
          <w:lang w:val="de-DE"/>
        </w:rPr>
        <w:t>Der Strand von Dover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Matthew Arnold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Ruhig ist die See heut'nacht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ie Flut ist hoch, der Mond liegt schö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Auf der Meeresenge. Auf der französischen Küste 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Glüht das Licht und vergeht; die Klippen Englands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ort in der friedlichen Bucht glimmern gewaltig auf.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Komm zum Fenster! Rein ist die Abendluft!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Aber, vom langen Schaumstrich, 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Wo die See das mondgebadete Land trifft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Horch! Du hörst das knirschende Tosen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er Kieselsteine, zuruckgesaugt durch die Wellen, di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Bei ihrer Rückkehr, sie auf den hohen Strand schleudern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Fangen an und hören auf, und dann 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Mit zaghaftem Tonfall langsam wieder anfangen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d den ewigen Laut der Traurigkeit einliefern.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Vor langer Zeit hat Sophokles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Ihn auf der Ägäis gehört, und er setzte 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In seinen Sinn die verworrene Ebbe und Flut 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es menschlichen Elends ein. Wir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Finden auch in jenem Geräusch einen Gedanken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Als wir ihn an dieser entfernten nördlichen See hören.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ie See des Glaubens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War früher auch voll und lag um das Gestade der Erde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Wie die Falten eines hellen eingerollten Gewandes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Aber jetzt kann ich nu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Ihr melancholisches, langes, zurückziehendes Tosen hör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as, beim Atem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Des Nachtwindes zurückweicht, die trüben ausgedehnten Strände 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d nackten Kieselsteine der Welt hinab.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Ach, Liebe! Laß uns aneinander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Treu sein! Denn die Welt, die vor uns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Wie ein Traumland zu stehen scheint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So unterschiedlich, so schön, so neu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Hat weder Freude noch Liebe noch Licht;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och Sicherheit, noch Ruhe, noch Schmerzenserlaß;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d wir sind hier, als ob auf einem dämmernden Feld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mstellt mit verworrenen Alarmen des Streits und der Flucht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Wo unwissende Heere zur Nacht zusammenstoßen.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sectPr>
      <w:type w:val="nextPage"/>
      <w:pgSz w:w="11906" w:h="16838"/>
      <w:pgMar w:left="567" w:right="284" w:gutter="0" w:header="0" w:top="1440" w:footer="0" w:bottom="1440"/>
      <w:pgNumType w:fmt="decimal"/>
      <w:cols w:num="2" w:equalWidth="false" w:sep="false">
        <w:col w:w="5102" w:space="0"/>
        <w:col w:w="5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9:00Z</dcterms:created>
  <dc:creator>David</dc:creator>
  <dc:description/>
  <cp:keywords/>
  <dc:language>en-US</dc:language>
  <cp:lastModifiedBy>David Paley</cp:lastModifiedBy>
  <dcterms:modified xsi:type="dcterms:W3CDTF">2025-04-22T08:58:00Z</dcterms:modified>
  <cp:revision>7</cp:revision>
  <dc:subject/>
  <dc:title>Dover Beach</dc:title>
</cp:coreProperties>
</file>