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dymio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tract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hn Keat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hing of beauty is a joy for ever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s loveliness increases; it will neve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ss into nothingness; but still will keep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bower quiet for us, and a sleep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ll of sweet dreams, and health, and quiet breathing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fore, on every morrow, are we wreathing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flowery band to bind us to the earth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te of despondence, of the inhuman dearth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noble natures, of the gloomy day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all the unhealthy and o'er-darkened way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de for our searching: yes, in spite of all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me shape of beauty moves away the pal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 our dark spirits. Such the sun, the moo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ees old, and young, sprouting a shady boo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simple sheep; and such are daffodil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the green world they live in; and clear rill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for themselves a cooling covert mak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'Gainst the hot season; the mid-forest brak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 with a sprinkling of fair musk-rose blooms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such too is the grandeur of the doom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have imagined for the mighty dead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lovely tales that we have heard or read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 endless fountain of immortal drink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ing unto us from the heaven's brink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 do we merely feel these essence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one short hour; no, even as the tree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whisper round a temple become soo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r as the temple's self, so does the moo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passion poesy, glories infinit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unt us till they become a cheering light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to our souls, and bound to us so fast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, whether there be shine or gloom o'ercas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y always must be with us, or we die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fore, 'tis with full happiness that I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ll trace the story of Endymion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very music of the name has gon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o my being, and each pleasant scen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 growing fresh before me as the gree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our own valleys: so I will begi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while I cannot hear the city's din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while the early budders are just new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run in mazes of the youngest hu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out old forests; while the willow trail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s delicate amber; and the dairy pail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ng home increase of milk. And, as the yea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ws lush in juicy stalks, I'll smoothly stee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little boat, for many quiet hour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streams that deepen freshly into bower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y and many a verse I hope to writ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fore the daisies, vermeil rimmed and white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de in deep herbage; and ere yet the bee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 about globes of clover and sweet pea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must be near the middle of my story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may no wintry season, bare and hoary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e it half finished: but let Autumn bol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universal tinge of sober gold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 all about me when I make an end!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now at once, adventuresome, I sen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herald thought into a wilderness: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let its trumpet blow, and quickly dres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uncertain path with green, that I may spee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asily onward, thorough flowers and wee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  <w:t>Endymio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sschnit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John Keat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Werk der Schönheit ist für immer eine Freude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eine Anmut vermehrt sich. Es wird ni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s Nichts verblühen, sondern wird noch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Eine Laube für uns ruhig behalten, sowie einen Schlaf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Voll süßer Träume, samt Gesundheit und ruhiges Hauch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o jeden Tag weben wi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en Blumenband, um uns zur Erde zu bind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Trotz Niedergeschlagenheit, unmenschlichen Mangels an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Edle Natur, trotz der finsteren Tagen,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ungesunden und verdunkelten We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vor uns gesetzt werden: jawohl, trotz allem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e Gestalt der Schönheit entfernt den Schleie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on unseren dunklen Geistern. Solche sind die Sonne, der Mond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Bäume alt und jung, die einen schattigen Segen 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Für einfache Schafe treiben; auch solche sind Osterglock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usammen mit der grünen Welt, in der sie leben; und helle Bäch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Die für sich ein kühles Versteck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egen die warme Jahreszeit errichten; die Hecke mitten im Wald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Reich mit einem Anflug holder Moschusrosen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auch solche ist die Größe der Ehrfurch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Die wir uns für die mächtigen Toten vorgestellt haben;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le schöne Erzählungen, die wir davon gehören oder gelesen haben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endloser Quell der unsterblichen Lab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sich vom Himmelsrande auf uns ergießt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ch nicht fühlen wir bloß dieses Wes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ur eine kurze Stundenfrist zu dauern; Nein! Sogar wie die Bäum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Die um den Tempel raunen, bald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 teuer wie der Tempel selbst werden, verfolgt uns auch der Mond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Leidenschaft der Poesie, unendliche Schönheit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is sie ein beglückendes Lich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u unseren Seelen werden, und sich zu uns so fest bind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ß, ob es Glanz oder Finsternis gib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e immer bei uns sein müssen, oder wir stürb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o ist es mit voller Heiterkeit, daß ich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Geschichte Endymions male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Musik des Namen selbst is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mein Selbst eingedrungen, und jede gefällige Szen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ächst frisch vor mir, wie der Grü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seren eignen Tälern: also jetzt werde ich anfan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ährend ich den Lärm der Stadt nicht hören kann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Jetzt während die frühen Sprosse eben neu sind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im Gewirr der neuesten Farb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m alten Wäldern laufen; während die Weid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hr zärtliches Bernsteingelb schleift; und die Milcheime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ehr Milch nach Hause bringen. Und indem das Jahr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Üppig in saftigen Stielen wächst, lenke ich glat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ein kleines Boot viele ruhige Stunden lang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urch Bäche, die sich frisch in Lauben vertiefe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anche und manche Strophe hoffe ich zu schreib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her die Gänseblümchen, mit vermeilten Rand und weiß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ch im tiefen Grünzeug verstecken; auch eher die Bien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m die Klee-Kugeln und Gartenwicken summ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uß ich den Mittelteil meiner Geschichte nähern.</w:t>
      </w:r>
    </w:p>
    <w:p>
      <w:pPr>
        <w:pStyle w:val="PlainText"/>
        <w:rPr/>
      </w:pPr>
      <w:r>
        <w:rPr>
          <w:rFonts w:cs="Verdana" w:ascii="Verdana" w:hAnsi="Verdana"/>
          <w:sz w:val="22"/>
          <w:lang w:val="de-DE"/>
        </w:rPr>
        <w:t>Ach, darf keine winterliche Saison, karg mit Rauhreif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e halbfertig sehen: sondern laß den kühnen Herbst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 allgemeinem Hauch des nüchternen Goldes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Ringsumher sein, an dem ich das Ende erreiche!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jetzt sofort und abenteuerlich schicke ich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einen Herold Gedanke in die Wildnis: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Dort darf seine Trompete schmettern und schnell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Meinen unsicheren Weg mit Grün bekleiden, daß ich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Leicht vorwärts durch Blumen und Unkraut eilen kann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1:00Z</dcterms:created>
  <dc:creator>David</dc:creator>
  <dc:description/>
  <cp:keywords/>
  <dc:language>en-US</dc:language>
  <cp:lastModifiedBy>David</cp:lastModifiedBy>
  <dcterms:modified xsi:type="dcterms:W3CDTF">2013-05-26T08:29:00Z</dcterms:modified>
  <cp:revision>4</cp:revision>
  <dc:subject/>
  <dc:title>Endymion</dc:title>
</cp:coreProperties>
</file>