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'est l'extase langoureuse</w:t>
      </w:r>
    </w:p>
    <w:p>
      <w:pPr>
        <w:pStyle w:val="Normal"/>
        <w:rPr>
          <w:lang w:val="fr-FR"/>
        </w:rPr>
      </w:pPr>
      <w:r>
        <w:rPr>
          <w:lang w:val="fr-FR"/>
        </w:rPr>
        <w:t>Paul Verlai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'est l'extase langoureuse,</w:t>
        <w:br/>
        <w:t>C'est la fatigue amoureuse,</w:t>
        <w:br/>
        <w:t>C'est tous les frissons des bois</w:t>
        <w:br/>
        <w:t>Parmi l'étreinte des brises,</w:t>
        <w:br/>
        <w:t>C'est, vers les ramures grises,</w:t>
        <w:br/>
        <w:t>Le chœur des petites voix.</w:t>
        <w:br/>
        <w:br/>
        <w:t>O le frêle et frais murmure !</w:t>
        <w:br/>
        <w:t>Cela gazouille et susurre,</w:t>
        <w:br/>
        <w:t>Cela ressemble au cri doux</w:t>
        <w:br/>
        <w:t>Que l'herbe agitée expire...</w:t>
        <w:br/>
        <w:t>Tu dirais, sous l'eau qui vire,</w:t>
        <w:br/>
        <w:t>Le roulis sourd des cailloux.</w:t>
        <w:br/>
        <w:br/>
        <w:t>Cette âme qui se lamente</w:t>
        <w:br/>
        <w:t>En cette plainte dormante,</w:t>
        <w:br/>
        <w:t>C'est la nôtre, n'est-ce pas ?</w:t>
        <w:br/>
        <w:t>La mienne, dis, et la tienne,</w:t>
        <w:br/>
        <w:t>Dont s'exhale l'humble antienne</w:t>
        <w:br/>
        <w:t>Par ce tiède soir, tout bas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</w:rPr>
        <w:t>This Ecstasy of Delight</w:t>
        <w:br/>
      </w:r>
      <w:r>
        <w:rPr/>
        <w:t>Paul Verl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cstasy of delight,</w:t>
        <w:br/>
        <w:t>This fatigue of loving</w:t>
        <w:br/>
        <w:t>Is the trembling of the forest</w:t>
      </w:r>
    </w:p>
    <w:p>
      <w:pPr>
        <w:pStyle w:val="Normal"/>
        <w:rPr/>
      </w:pPr>
      <w:r>
        <w:rPr/>
        <w:t>Rustling in the breeze</w:t>
      </w:r>
    </w:p>
    <w:p>
      <w:pPr>
        <w:pStyle w:val="Normal"/>
        <w:rPr/>
      </w:pPr>
      <w:r>
        <w:rPr/>
        <w:t>That, to these grey branches,</w:t>
        <w:br/>
        <w:t>Is a choir of tiny voices.</w:t>
        <w:br/>
        <w:br/>
        <w:t>Oh, the delicate murmurs,</w:t>
        <w:br/>
        <w:t>Chirping and whispering,</w:t>
      </w:r>
    </w:p>
    <w:p>
      <w:pPr>
        <w:pStyle w:val="Normal"/>
        <w:rPr/>
      </w:pPr>
      <w:r>
        <w:rPr/>
        <w:t>Just like the gentle cry</w:t>
        <w:br/>
        <w:t xml:space="preserve">Uttered by fluttering grass… </w:t>
        <w:br/>
        <w:t>Or perhaps, the gurgling pebbles</w:t>
        <w:br/>
        <w:t>Beneath the flowing 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oul that chants</w:t>
        <w:br/>
        <w:t>A drowsy lament</w:t>
        <w:br/>
        <w:t>Is ours, is it not?</w:t>
        <w:br/>
        <w:t>Both mine and also yours</w:t>
        <w:br/>
        <w:t xml:space="preserve">Breathing a humble antiphon </w:t>
        <w:br/>
        <w:t>In the quiet of evening ai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anslation: © David Paley</w:t>
      </w:r>
      <w:r>
        <w:br w:type="page"/>
      </w:r>
    </w:p>
    <w:p>
      <w:pPr>
        <w:pStyle w:val="Normal"/>
        <w:rPr/>
      </w:pPr>
      <w:r>
        <w:rPr>
          <w:b/>
          <w:lang w:val="de-DE"/>
        </w:rPr>
        <w:t>Diese Ekstase der Wonne</w:t>
        <w:br/>
      </w:r>
      <w:r>
        <w:rPr>
          <w:lang w:val="de-DE"/>
        </w:rPr>
        <w:t>Paul Verlain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iese Ekstase der Wonne,</w:t>
        <w:br/>
        <w:t>Diese Ermüdung der Liebe</w:t>
        <w:br/>
        <w:t>Ist das Raunen des Waldes</w:t>
      </w:r>
    </w:p>
    <w:p>
      <w:pPr>
        <w:pStyle w:val="Normal"/>
        <w:rPr/>
      </w:pPr>
      <w:r>
        <w:rPr>
          <w:lang w:val="de-DE"/>
        </w:rPr>
        <w:t>Der in der Brise erzittert;</w:t>
      </w:r>
    </w:p>
    <w:p>
      <w:pPr>
        <w:pStyle w:val="Normal"/>
        <w:rPr>
          <w:lang w:val="de-DE"/>
        </w:rPr>
      </w:pPr>
      <w:r>
        <w:rPr>
          <w:lang w:val="de-DE"/>
        </w:rPr>
        <w:t>Und zu grauen Ästen</w:t>
        <w:br/>
        <w:t>Der Chor der winzigen Stimmen.</w:t>
        <w:br/>
      </w:r>
    </w:p>
    <w:p>
      <w:pPr>
        <w:pStyle w:val="Normal"/>
        <w:rPr>
          <w:lang w:val="de-DE"/>
        </w:rPr>
      </w:pPr>
      <w:r>
        <w:rPr>
          <w:lang w:val="de-DE"/>
        </w:rPr>
        <w:t>O, das heikle Rauschen,</w:t>
        <w:br/>
        <w:t>Gemurmel und Geflüster</w:t>
      </w:r>
    </w:p>
    <w:p>
      <w:pPr>
        <w:pStyle w:val="Normal"/>
        <w:rPr/>
      </w:pPr>
      <w:r>
        <w:rPr>
          <w:lang w:val="de-DE"/>
        </w:rPr>
        <w:t>Wie der ruhige Laut</w:t>
        <w:br/>
        <w:t>Von flatterndem Gras ausgestoßen…</w:t>
        <w:br/>
        <w:t>Oder das Plätschern der Kiesel</w:t>
        <w:br/>
        <w:t>Im Bett des fließenden Bach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iese Seele, die</w:t>
        <w:br/>
        <w:t>Ein schläfrigen Trauerlied singt,</w:t>
        <w:br/>
        <w:t>Gehört uns, nicht wahr?</w:t>
        <w:br/>
        <w:t>Meine sowie deine,</w:t>
        <w:br/>
        <w:t xml:space="preserve">Die eine bescheidene Antiphon </w:t>
        <w:br/>
        <w:t xml:space="preserve">Im Abendluft leise ertönt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Übersetzung: © David Paley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5:03:00Z</dcterms:created>
  <dc:creator>David</dc:creator>
  <dc:description/>
  <cp:keywords/>
  <dc:language>en-US</dc:language>
  <cp:lastModifiedBy>David</cp:lastModifiedBy>
  <dcterms:modified xsi:type="dcterms:W3CDTF">2013-12-31T11:37:00Z</dcterms:modified>
  <cp:revision>15</cp:revision>
  <dc:subject/>
  <dc:title>C'est l'extase langoureuse</dc:title>
</cp:coreProperties>
</file>