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lower of Lov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car Wild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weet, I blame you not, for mine the fault was, had I not been made of common cla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ad climbed the higher heights unclimbed yet, seen the fuller air, the larger da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the wildness of my wasted passion I had struck a better, clearer song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t some lighter light of freer freedom, battled with some Hydra-headed wrong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d my lips been smitten into music by the kisses that but made them blee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had walked with Bice and the angels on that verdant and enamelled mee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ad trod the road which Dante treading saw the suns of seven circles shin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y! perchance had seen the heavens opening, as they opened to the Florentin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mighty nations would have crowned me, who am crownless now and without nam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ome orient dawn had found me kneeling on the threshold of the House of Fam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ad sat within that marble circle where the oldest bard is as the young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pipe is ever dropping honey, and the lyre's strings are ever strung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ats had lifted up his hymeneal curls from out the poppy-seeded win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ambrosial mouth had kissed my forehead, clasped the hand of noble love in min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at springtide, when the apple-blossoms brush the burnished bosom of the dov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o young lovers lying in an orchard would have read the story of our lov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uld have read the legend of my passion, known the bitter secret of my heart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ssed as we have kissed, but never parted as we two are fated now to par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the crimson flower of our life is eaten by the cankerworm of truth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no hand can gather up the fallen withered petals of the rose of youth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t I am not sorry that I loved you -ah! what else had I a boy to do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the hungry teeth of time devour, and the silent-footed years pursu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dderless, we drift athwart a tempest, and when once the storm of youth is past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out lyre, without lute or chorus, Death the silent pilot comes at las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ithin the grave there is no pleasure, for the blindworm battens on the root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Desire shudders into ashes, and the tree of Passion bears no frui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h! what else had I to do but love you? God's own mother was less dear to m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less dear the Cytheraean rising like an argent lily from the sea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ave made my choice, have lived my poems, and, though youth is gone in wasted day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ave found the lover's crown of myrtle better than the poet's crown of bay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Liebesblum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scar Wild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Mein Schätzchen, Ich beschuldige dich nicht denn der Fehler war mein. Wäre ich nicht aus gewöhnlichem Ton geformt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äre ich die höheren Höhen geklettert, die noch ungeklettert sind, die füllere Luft gesehen, den größeren Tag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s der Wildheit meiner verschwendeten Leidenschaft hätte ich ein besseres klareres Lied getroff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helleres Licht der freieren Freiheit angezündet, mit einem Hydra köpfigen Unrecht durchgeschlagen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ären meine Lippen in die Musik durch Küsse geschlagen worden, daß sie verbluten müßt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ärst du mit Azurblau und den Engeln auf jener grünen und glasierten Aue gegang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Hätte ich die Straße betreten, die Dante betrat, als er die Sonnen der sieben Kreisen scheinen sah.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Ach! Vielleicht die Himmel sich öffnen gesehen hätte, wie sie sich zum Florentinern öffnet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mächtigen Nationen hätten mich gekrönt, der jetzt kronenlos ohne Namen bin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eine Morgendämmerung des Morgenlands hätte mich auf der Türschwelle des Ruhmeshauses kniend gefund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ätte ich innerhalb jenes Marmorkreises gesessen, wo der älteste Barde wie der jüngste is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Pfeife ewig Honig tropft und die Streicher der Leier immer bespannt sind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eats hätte sich seine hymenischen Locken aus dem mohngesäten Wein erhoben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Hätte mit ambrosischem Mund meine Stirn geküßt, die Hand der edlen Liebe in meiner ergriff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beim Lenz, indem Apfelblüten den polierten Busen der Taube streif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ürden zwei junge Liebhaber, die im Obstgarten liegen, die Geschichte unserer Liebe gelesen haben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ürden die Legende meiner Leidenschaft gelesen haben, das bittere Geheimnis meines Herzen gekann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küßt als wir geküßt haben aber sich nie getrennt, als wir beiden jetzt verurteilt zu trennen sind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n die purpurrote Blume unserem Leben ist durch den Brandwurm der Wahrheit gefressen word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keine Hand kann die gefallenen verdorrenen Blumenblüten der Jugendrose sammel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Doch bereue ich mich nicht, daß ich dich liebte – Ach! Was noch könnte ich, ein Junge, tu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-Denn die hungrigen Zähne der Zeit verschlingen und die schweigengefüssten Jahre verfolg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Ruderlos treiben wir gegen ein Unwetter und wenn erst einmal der Sturm der Jugend vorbei i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ommt endlich ohne Leier, ohne Laute oder Chor der Tod, der schweigende Lots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innerhalb des Graben gibt es keine Freude, denn die Blindschleiche fesselt auf der Wurzel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Begehren schüttelt in Asche und der Baum der Leidenschaft trägt keine Frücht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ch! Was noch hätte ich zu tun, als dich zu lieben? Die Mutter Gottes war wenig teuer zu mi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enig teuer die Cytherean, die sich wie eine silberne Lilie von der See erheb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habe meine Entscheidung getroffen, habe meine Gedichte gelebt und obwohl die Jugend in vergeudeten Tagen verbracht wurd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be ich die Liebhaberkrone aus Myrte besser als die Dichterkrone aus Lorbeer gefund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9:00Z</dcterms:created>
  <dc:creator>David</dc:creator>
  <dc:description/>
  <cp:keywords/>
  <dc:language>en-US</dc:language>
  <cp:lastModifiedBy>David</cp:lastModifiedBy>
  <dcterms:modified xsi:type="dcterms:W3CDTF">2013-05-27T17:44:00Z</dcterms:modified>
  <cp:revision>4</cp:revision>
  <dc:subject/>
  <dc:title>Flower of Love</dc:title>
</cp:coreProperties>
</file>