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Frühling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Hermann Hess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n dämmrigen Grüften</w:t>
        <w:br/>
        <w:t>Träumte ich lang</w:t>
        <w:br/>
        <w:t>Von deinen Bäumen und blauen Lüften,</w:t>
        <w:br/>
        <w:t>Von deinem Duft und Vogelsang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Nun liegst du erschlossen</w:t>
        <w:br/>
        <w:t>In Gleiss und Zier,</w:t>
        <w:br/>
        <w:t>Von Licht übergossen</w:t>
        <w:br/>
        <w:t>Wie ein Wunder vor mir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u kennst mich wieder;</w:t>
        <w:br/>
        <w:t>Du lockst mich zart.</w:t>
        <w:br/>
        <w:t>Es zittert durch all meine Glieder</w:t>
        <w:br/>
        <w:t>Deine selige Gegenwart!</w:t>
      </w:r>
    </w:p>
    <w:p>
      <w:pPr>
        <w:pStyle w:val="NormalWeb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</w:p>
    <w:p>
      <w:pPr>
        <w:pStyle w:val="NormalWeb"/>
        <w:rPr/>
      </w:pPr>
      <w:r>
        <w:br w:type="column"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Spring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Hermann Hess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t>In twilit clefts</w:t>
        <w:br/>
        <w:t>I dreamed long</w:t>
        <w:br/>
        <w:t>Of your trees und zephyrs,</w:t>
        <w:br/>
        <w:t>Of your scent and birdsong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w you lie revealed again</w:t>
        <w:br/>
        <w:t>In gleaming adornment</w:t>
        <w:br/>
        <w:t>Flooded with light</w:t>
        <w:br/>
        <w:t>Like a miracle before m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You know me again,</w:t>
        <w:br/>
        <w:t>You entice me tenderly.</w:t>
        <w:br/>
        <w:t>Through all my limbs trembles</w:t>
        <w:br/>
        <w:t>Your blissful presence!</w:t>
      </w:r>
    </w:p>
    <w:p>
      <w:pPr>
        <w:pStyle w:val="NormalWeb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4592" w:space="738"/>
        <w:col w:w="43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3:00Z</dcterms:created>
  <dc:creator>David</dc:creator>
  <dc:description/>
  <cp:keywords/>
  <dc:language>en-US</dc:language>
  <cp:lastModifiedBy>David Paley</cp:lastModifiedBy>
  <dcterms:modified xsi:type="dcterms:W3CDTF">2022-01-16T11:10:00Z</dcterms:modified>
  <cp:revision>3</cp:revision>
  <dc:subject/>
  <dc:title>Frühling</dc:title>
</cp:coreProperties>
</file>