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720" w:right="283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Geheime Liebe</w:t>
        <w:br/>
      </w:r>
      <w:r>
        <w:rPr>
          <w:rFonts w:cs="Verdana" w:ascii="Verdana" w:hAnsi="Verdana"/>
          <w:color w:val="000000"/>
          <w:sz w:val="20"/>
          <w:szCs w:val="20"/>
          <w:lang w:val="de-DE"/>
        </w:rPr>
        <w:t>Clemens Brentano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Web"/>
        <w:spacing w:before="0" w:after="0"/>
        <w:ind w:left="720" w:hanging="0"/>
        <w:rPr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Unbeglückt muß ich durchs Leben gehen,</w:t>
        <w:br/>
        <w:t>Meine Rechte sind nicht anerkannt;</w:t>
        <w:br/>
        <w:t>Aus der Liebe schönem Reich verbannt,</w:t>
        <w:br/>
        <w:t>Muß ich dennoch stets ihr Schönstes sehen!</w:t>
        <w:br/>
        <w:br/>
        <w:t>Nicht die schwache Zunge darf´s gestehen,</w:t>
        <w:br/>
        <w:t>Nicht der Blick verstohlen zugesandt,</w:t>
        <w:br/>
        <w:t>Was sich eigen hat das Herz ernannt,</w:t>
        <w:br/>
        <w:t>Nicht im Seufzer darf´s der Brust entwehen!</w:t>
        <w:br/>
        <w:br/>
        <w:t>Tröstung such´ich bei der fremden Nacht,</w:t>
        <w:br/>
        <w:t>Wenn der leere lange Tag vergangen,</w:t>
        <w:br/>
        <w:t>Ihr vertrau´ich mein geheim Verlangen;</w:t>
        <w:br/>
        <w:br/>
        <w:t>Ist in Tränen meine Nacht durchwacht,</w:t>
        <w:br/>
        <w:t>Und der lange leere Tag kommt wieder,</w:t>
        <w:br/>
        <w:t>Still ins Herz steigt meine Liebe nieder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br w:type="column"/>
      </w:r>
      <w:r>
        <w:rPr>
          <w:b/>
          <w:sz w:val="20"/>
          <w:szCs w:val="20"/>
        </w:rPr>
        <w:t>Secret Love</w:t>
        <w:br/>
      </w:r>
      <w:r>
        <w:rPr>
          <w:sz w:val="20"/>
          <w:szCs w:val="20"/>
        </w:rPr>
        <w:t>Clemens Bren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happily through life must I 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out my rights acknowledg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ished from love's dear realm</w:t>
      </w:r>
    </w:p>
    <w:p>
      <w:pPr>
        <w:pStyle w:val="Normal"/>
        <w:rPr/>
      </w:pPr>
      <w:r>
        <w:rPr>
          <w:sz w:val="20"/>
          <w:szCs w:val="20"/>
        </w:rPr>
        <w:t>Yet, always does its beauty show.</w:t>
        <w:br/>
        <w:br/>
      </w:r>
      <w:r>
        <w:rPr>
          <w:rFonts w:cs="Courier New"/>
          <w:sz w:val="20"/>
          <w:szCs w:val="20"/>
        </w:rPr>
        <w:t>No mere tongue can admit</w:t>
        <w:br/>
        <w:t>Or stolen look be sent;</w:t>
        <w:br/>
        <w:t>Nor heart that has been declared</w:t>
        <w:br/>
        <w:t>Lighten the breast with sighs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mfort I seek in the alien night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hen the empty, long day has flown,</w:t>
        <w:br/>
        <w:t xml:space="preserve">And entrust to it my secret longing;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ourier New"/>
          <w:sz w:val="20"/>
          <w:szCs w:val="20"/>
        </w:rPr>
        <w:t>My night is watched throughout in tears</w:t>
        <w:br/>
        <w:t>But the long, empty day comes once more,</w:t>
        <w:br/>
        <w:t>And my love subsides, quietly, into my heart.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i/>
          <w:color w:val="000000"/>
          <w:sz w:val="16"/>
          <w:szCs w:val="16"/>
        </w:rPr>
        <w:t>Translation: © David Paley</w:t>
      </w:r>
    </w:p>
    <w:p>
      <w:pPr>
        <w:pStyle w:val="Normal"/>
        <w:ind w:left="284" w:right="1415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284" w:gutter="0" w:header="0" w:top="720" w:footer="0" w:bottom="720"/>
      <w:pgNumType w:fmt="decimal"/>
      <w:cols w:num="2" w:equalWidth="false" w:sep="false">
        <w:col w:w="5387" w:space="720"/>
        <w:col w:w="5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52:00Z</dcterms:created>
  <dc:creator>David</dc:creator>
  <dc:description/>
  <cp:keywords/>
  <dc:language>en-US</dc:language>
  <cp:lastModifiedBy>David Paley</cp:lastModifiedBy>
  <dcterms:modified xsi:type="dcterms:W3CDTF">2022-01-13T12:35:00Z</dcterms:modified>
  <cp:revision>8</cp:revision>
  <dc:subject/>
  <dc:title>Geheime Liebe</dc:title>
</cp:coreProperties>
</file>