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Gestillte Sehnsuch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iedrich Rücker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gold’nen Abendschein getauch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feierlich die Wälder stehn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leise Stimmen der Vöglein hauche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s Abendwindes leises Weh’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lispeln die Winde, die Vögelein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lispeln die Welt in Schlummer ei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 Wünsche, die ihr stets euch rege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Herzen sonder Rast und Ruh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Sehnen, das die Brust beweg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n ruhest du, wann schlummerst du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im Lispeln der Winde, der Vögelei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 sehnenden Wünsche, wann schlaft ihr ein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kommt gezogen auf Traumesflügeln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weht mich an so bang, so hold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kommt gezogen von fernen Hügel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kommt auf bebendem Sonnengold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hl lispeln die Winde, die Vögelei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Sehnen, das Sehnen, es schläft nicht ei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, wenn nicht mehr in gold’ne Fern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 Geist auf Traumgefieder eil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cht mehr an ewig fernen Stern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sehnendem Blick mein Auge weil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nn lispeln die Winde, die Vögelei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meinem Sehnen mein Leben ei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Longing Sooth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iedrich Rück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thed in the golden evening glow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solemn the forests stand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o the gentle voices of little bird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athes the wafted evening breez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the winds whisper, the little bird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whisper the world into slumb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wishes that are always stirr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my heart with neither rest nor peace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longing that moves my brea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do you rest, when do you slumbe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gh the winds and little birds whisp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yearning desires, when will you sleep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comes borne on the wings of dream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blows upon me with longing, so fondl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comes drawn from the distant hill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comes upon throbbing golden su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l may the winds whisper, the little bird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longing and yearning never slee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h, when no longer into the golden dist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spirit hastens on feathered dream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 my eye no longer with its yearning loo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wells on eternally distant star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 the winds, the little bir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sper my yearning into my lif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sectPr>
      <w:type w:val="nextPage"/>
      <w:pgSz w:w="11906" w:h="16838"/>
      <w:pgMar w:left="624" w:right="567" w:gutter="0" w:header="0" w:top="1440" w:footer="0" w:bottom="1440"/>
      <w:pgNumType w:fmt="decimal"/>
      <w:cols w:num="2" w:equalWidth="false" w:sep="false">
        <w:col w:w="5159" w:space="452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1:00Z</dcterms:created>
  <dc:creator>David</dc:creator>
  <dc:description/>
  <cp:keywords/>
  <dc:language>en-US</dc:language>
  <cp:lastModifiedBy>David Paley</cp:lastModifiedBy>
  <dcterms:modified xsi:type="dcterms:W3CDTF">2022-01-18T10:49:00Z</dcterms:modified>
  <cp:revision>5</cp:revision>
  <dc:subject/>
  <dc:title>Gestillte Sehnsucht</dc:title>
</cp:coreProperties>
</file>