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HTMLPreformatted"/>
        <w:rPr>
          <w:rFonts w:ascii="Verdana" w:hAnsi="Verdana" w:cs="Helvetica"/>
          <w:b/>
          <w:b/>
          <w:color w:val="333333"/>
          <w:sz w:val="22"/>
          <w:szCs w:val="22"/>
        </w:rPr>
      </w:pPr>
      <w:r>
        <w:rPr>
          <w:rFonts w:cs="Helvetica" w:ascii="Verdana" w:hAnsi="Verdana"/>
          <w:b/>
          <w:color w:val="333333"/>
          <w:sz w:val="22"/>
          <w:szCs w:val="22"/>
        </w:rPr>
        <w:t>Good Night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rom Childe Harold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George Gordon, Lord Byron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Adieu, adieu! My native shore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Fades o’er the waters blue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The night-winds sigh, the breakers roar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And shrieks the wild sea-mew.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Yon sun that sets upon the sea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We follow in his flight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Farewell awhile to him and thee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My Native Land - Good Night!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A few short hours, and he will rise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To give the morrow birth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And I shall hail the main and skies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But not my mother earth.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Deserted is my own good hall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Its hearth is desolate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Wild weeds are gathering on the wall,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My dog howls at the gate.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‘</w:t>
      </w:r>
      <w:r>
        <w:rPr>
          <w:rFonts w:cs="Helvetica" w:ascii="Verdana" w:hAnsi="Verdana"/>
          <w:sz w:val="22"/>
          <w:szCs w:val="22"/>
        </w:rPr>
        <w:t>Come hither, hither, my little page: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Why dost thou weep and wail?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Or dost thou dread the billow’s rage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Or tremble at the gale?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But dash the tear-drop from thine eye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Our ship is swift and strong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Our fleetest falcon scarce can fly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More merrily along.’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‘</w:t>
      </w:r>
      <w:r>
        <w:rPr>
          <w:rFonts w:cs="Helvetica" w:ascii="Verdana" w:hAnsi="Verdana"/>
          <w:sz w:val="22"/>
          <w:szCs w:val="22"/>
        </w:rPr>
        <w:t>Let winds be shrill, let waves roll high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I fear not wave nor wind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Yet marvel not, Sir Childe, that I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Am sorrowful in mind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For I have from my father gone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A mother whom I love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And have no friend, save these alone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But thee - and One above.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‘</w:t>
      </w:r>
      <w:r>
        <w:rPr>
          <w:rFonts w:cs="Helvetica" w:ascii="Verdana" w:hAnsi="Verdana"/>
          <w:sz w:val="22"/>
          <w:szCs w:val="22"/>
        </w:rPr>
        <w:t>My father blessed me fervently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Yet did not much complain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But sorely will my mother sigh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Till I come back again.’ –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‘</w:t>
      </w:r>
      <w:r>
        <w:rPr>
          <w:rFonts w:cs="Helvetica" w:ascii="Verdana" w:hAnsi="Verdana"/>
          <w:sz w:val="22"/>
          <w:szCs w:val="22"/>
        </w:rPr>
        <w:t>Enough, enough, my little lad!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Such tears become thine eye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If I thy guileless bosom had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Mine own would not be dry.</w:t>
      </w:r>
      <w:r>
        <w:br w:type="page"/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‘</w:t>
      </w:r>
      <w:r>
        <w:rPr>
          <w:rFonts w:cs="Helvetica" w:ascii="Verdana" w:hAnsi="Verdana"/>
          <w:sz w:val="22"/>
          <w:szCs w:val="22"/>
        </w:rPr>
        <w:t>Come hither, hither, my staunch yeoman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Why dost thou look so pale?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Or dost thou dread a French foeman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Or shiver at the gale?’ –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‘</w:t>
      </w:r>
      <w:r>
        <w:rPr>
          <w:rFonts w:cs="Helvetica" w:ascii="Verdana" w:hAnsi="Verdana"/>
          <w:sz w:val="22"/>
          <w:szCs w:val="22"/>
        </w:rPr>
        <w:t>Deem’st thou I tremble for my life?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Sir Childe, I’m not so weak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But thinking on an absent wife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Will blanch a faithful cheek.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‘</w:t>
      </w:r>
      <w:r>
        <w:rPr>
          <w:rFonts w:cs="Helvetica" w:ascii="Verdana" w:hAnsi="Verdana"/>
          <w:sz w:val="22"/>
          <w:szCs w:val="22"/>
        </w:rPr>
        <w:t>My spouse and boys dwell near thy hall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Along the bordering lake;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And when they on their father call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What answer shall she make?’ –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‘</w:t>
      </w:r>
      <w:r>
        <w:rPr>
          <w:rFonts w:cs="Helvetica" w:ascii="Verdana" w:hAnsi="Verdana"/>
          <w:sz w:val="22"/>
          <w:szCs w:val="22"/>
        </w:rPr>
        <w:t>Enough, enough, my yeoman good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Thy grief let none gainsay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But I, who am of lighter mood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Will laugh to flee away.’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For who would trust the seeming sighs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Of wife or paramour?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Fresh feeres will dry the bright blue eyes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We late saw streaming o’er.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For pleasures past I do not grieve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Nor perils gathering near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My greatest grief is that I leave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No thing that claims a tear.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And now I’m in the world alone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Upon the wide, wide sea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But why should I for others groan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When none will sigh for me?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Perchance my dog will whine in vain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Till fed by stranger hands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But long ere I come back again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He’d tear me where he stands.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With thee, my bark, I’ll swiftly go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Athwart the foaming brine;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Nor care what land thou bear’st me to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So not again to mine.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Welcome, welcome, ye dark blue waves!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And when you fail my sight,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Welcome, ye deserts, and ye caves!</w:t>
      </w:r>
    </w:p>
    <w:p>
      <w:pPr>
        <w:pStyle w:val="HTMLPreformatte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   </w:t>
      </w:r>
      <w:r>
        <w:rPr>
          <w:rFonts w:cs="Helvetica" w:ascii="Verdana" w:hAnsi="Verdana"/>
          <w:sz w:val="22"/>
          <w:szCs w:val="22"/>
        </w:rPr>
        <w:t>My Native Land - Good Night!</w:t>
      </w:r>
    </w:p>
    <w:p>
      <w:pPr>
        <w:pStyle w:val="HTMLPreformatted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  <w:r>
        <w:br w:type="page"/>
      </w:r>
    </w:p>
    <w:p>
      <w:pPr>
        <w:pStyle w:val="HTMLPreformatted"/>
        <w:rPr>
          <w:rFonts w:ascii="Verdana" w:hAnsi="Verdana" w:cs="Helvetica"/>
          <w:b/>
          <w:b/>
          <w:sz w:val="22"/>
          <w:szCs w:val="22"/>
          <w:lang w:val="de-DE"/>
        </w:rPr>
      </w:pPr>
      <w:r>
        <w:rPr>
          <w:rFonts w:cs="Helvetica" w:ascii="Verdana" w:hAnsi="Verdana"/>
          <w:b/>
          <w:sz w:val="22"/>
          <w:szCs w:val="22"/>
          <w:lang w:val="de-DE"/>
        </w:rPr>
        <w:t>Gute Nacht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Aus Childe Harold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George Gordon Byron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Adieu, adieu! Über blauem Wasser hin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Schwindet mein Heimatstrand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Die Nachtwinde wehen, die Brecher tosen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Und die wilde Möwe schreit.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 xml:space="preserve">Wir folgen in ihrem Flug der Sonne dort, 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Die auf dem Meere sinkt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Lebewohl eine Weile noch zu ihr; und dir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 xml:space="preserve">Mein Vaterland- Gute Nacht! 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In wenigen kurzen Stunden wird sie sich erheben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Um die Geburt zum Morgen zu schenken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Und ich werde die hohe See und den Himmel begrüßen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Aber nicht die Mutter Erde.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Verlassen ist meine eigne gute Halle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Trostlos liegt ihr Herd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Wildes Unkraut dringt auf der Mauer vor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Und vor dem Tor heult mein Hund.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"Komm her, her, mein kleiner Edelknabe: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Wieso weinst du so und klagst?</w:t>
      </w:r>
    </w:p>
    <w:p>
      <w:pPr>
        <w:pStyle w:val="HTMLPreformatted"/>
        <w:rPr/>
      </w:pPr>
      <w:r>
        <w:rPr>
          <w:rFonts w:cs="Helvetica" w:ascii="Verdana" w:hAnsi="Verdana"/>
          <w:sz w:val="22"/>
          <w:szCs w:val="22"/>
          <w:lang w:val="de-DE"/>
        </w:rPr>
        <w:t>Oder fürchtest du dich den Wut der Woge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Oder zitterst du vor dem Sturm?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Aber wisch den Tropfen von deinem Auge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Unser Schiff ist schnell und stark;</w:t>
      </w:r>
    </w:p>
    <w:p>
      <w:pPr>
        <w:pStyle w:val="HTMLPreformatted"/>
        <w:rPr/>
      </w:pPr>
      <w:r>
        <w:rPr>
          <w:rFonts w:cs="Helvetica" w:ascii="Verdana" w:hAnsi="Verdana"/>
          <w:sz w:val="22"/>
          <w:szCs w:val="22"/>
          <w:lang w:val="de-DE"/>
        </w:rPr>
        <w:t xml:space="preserve">Kaum kann unser schnellster Falke 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Vorwärts munterer fliegen".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"Laß schrille Winde sein, laß hohe Wogen rollen,</w:t>
      </w:r>
    </w:p>
    <w:p>
      <w:pPr>
        <w:pStyle w:val="HTMLPreformatted"/>
        <w:rPr/>
      </w:pPr>
      <w:r>
        <w:rPr>
          <w:rFonts w:cs="Helvetica" w:ascii="Verdana" w:hAnsi="Verdana"/>
          <w:sz w:val="22"/>
          <w:szCs w:val="22"/>
          <w:lang w:val="de-DE"/>
        </w:rPr>
        <w:t>Ich fürchte weder Wind noch Welle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Doch wundere dich nicht, mein Rittersohn, daß ich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Im Geist so traurig bin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Denn ich habe meinen Vater verlassen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Sowie die Mutter, die ich liebe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Und keinen Freund habe ich außer diesen alleine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 xml:space="preserve">Abgesehen von dir- und Ihm dort oben. 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"Mein Vater hat mich herzlich gesegnet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Und keinen Einspruch dagegen erhoben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Doch sehr wird meine Mutter seufzen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Bis ich wieder zurückkomme".-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"Genug, genug mein kleiner Bursche!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Solche Tränen schicken sich für deine Augen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Hätte ich deine arglose Brust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Wäre meine Eignen auch nicht trocken.</w:t>
      </w:r>
      <w:r>
        <w:br w:type="page"/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"Komm her, her mein Freibauer stark.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Warum siehst du so bläßlich aus?</w:t>
      </w:r>
    </w:p>
    <w:p>
      <w:pPr>
        <w:pStyle w:val="HTMLPreformatted"/>
        <w:rPr/>
      </w:pPr>
      <w:r>
        <w:rPr>
          <w:rFonts w:cs="Helvetica" w:ascii="Verdana" w:hAnsi="Verdana"/>
          <w:sz w:val="22"/>
          <w:szCs w:val="22"/>
          <w:lang w:val="de-DE"/>
        </w:rPr>
        <w:t>Oder f</w:t>
      </w:r>
      <w:r>
        <w:rPr>
          <w:rFonts w:cs="Arial" w:ascii="Arial" w:hAnsi="Arial"/>
          <w:sz w:val="22"/>
          <w:szCs w:val="22"/>
          <w:lang w:val="de-DE"/>
        </w:rPr>
        <w:t>ü</w:t>
      </w:r>
      <w:r>
        <w:rPr>
          <w:rFonts w:cs="Helvetica" w:ascii="Verdana" w:hAnsi="Verdana"/>
          <w:sz w:val="22"/>
          <w:szCs w:val="22"/>
          <w:lang w:val="de-DE"/>
        </w:rPr>
        <w:t>rchtest du den französischen Feind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Oder zitterst du vor dem Sturm"?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"Denkst du, daß ich aufs Leben zittere?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Mein Rittersohn, ich bin nicht so schwach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Doch an eine abwesende Gattin zu denken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Würde eine treue Wange erbleichen.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"Meine Gemahlin und die Jungen wohnen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In der Nähe deiner Halle dem angrenzenden See entlang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Und wenn sie auf dem Vater rufen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Was für Antwort muß sie geben"?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"Genug, genug mein Freibauer gut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Dein Gram darf keiner widerlegen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Aber ich, wer heitere Stimmung hat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Wird lachen, um weg zu fliehen".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Helvetica" w:ascii="Verdana" w:hAnsi="Verdana"/>
          <w:sz w:val="22"/>
          <w:szCs w:val="22"/>
          <w:lang w:val="de-DE"/>
        </w:rPr>
        <w:t>Denn wer wurde das scheinbare Seufzen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Der Frau oder der Buhle vertrauen?</w:t>
      </w:r>
    </w:p>
    <w:p>
      <w:pPr>
        <w:pStyle w:val="HTMLPreformatted"/>
        <w:rPr/>
      </w:pPr>
      <w:r>
        <w:rPr>
          <w:rFonts w:cs="Helvetica" w:ascii="Verdana" w:hAnsi="Verdana"/>
          <w:sz w:val="22"/>
          <w:szCs w:val="22"/>
          <w:lang w:val="de-DE"/>
        </w:rPr>
        <w:t>Neue Furcht wird diese blauen Augen trocknen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Die wir neulich überströmen sahen.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Denn auf vergangenen Vergnügen gräme ich nicht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Auch nicht die Gefahren, die sich in der Nähe versammeln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Mein größter Gram ist, daß ich nichts verlasse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Gar keines, was eine Träne lockt.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Und jetzt bin ich in der Welt allein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Auf dem breiten großen Meer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Aber warum muß ich für anderen klagen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Wenn keine für mich seufzen werden?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Vielleicht wird mein Hund vergeblich jaulen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Bis er von fremden Händen gefuttert wird;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Aber lange vor ich wiederzukommen wäre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Würde er mich ohne Gedanke zerreißen.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 xml:space="preserve">Mit dir, meine Barke, werde ich schnell 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Auf dem schäumenden Meere segeln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Gleichgültig an welches Land du mich hinbringst,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Vorausgesetzt nicht mehr zu meinem.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Willkommen, willkommen Ihr dunklen blauen Wellen!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Und wenn Ihr außer Sicht seid,</w:t>
      </w:r>
    </w:p>
    <w:p>
      <w:pPr>
        <w:pStyle w:val="HTMLPreformatted"/>
        <w:rPr/>
      </w:pPr>
      <w:r>
        <w:rPr>
          <w:rFonts w:cs="Helvetica" w:ascii="Verdana" w:hAnsi="Verdana"/>
          <w:sz w:val="22"/>
          <w:szCs w:val="22"/>
          <w:lang w:val="de-DE"/>
        </w:rPr>
        <w:t>Willkommen, Ihr Wüsten und Ihr H</w:t>
      </w:r>
      <w:r>
        <w:rPr>
          <w:rFonts w:eastAsia="Times New Roman" w:cs="Arial" w:ascii="Verdana" w:hAnsi="Verdana"/>
          <w:sz w:val="22"/>
          <w:szCs w:val="22"/>
          <w:lang w:val="de-DE" w:eastAsia="ja-JP"/>
        </w:rPr>
        <w:t>öhlen</w:t>
      </w:r>
      <w:r>
        <w:rPr>
          <w:rFonts w:cs="Helvetica" w:ascii="Verdana" w:hAnsi="Verdana"/>
          <w:sz w:val="22"/>
          <w:szCs w:val="22"/>
          <w:lang w:val="de-DE"/>
        </w:rPr>
        <w:t xml:space="preserve">! 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  <w:t>Mein Vaterland- Gute Nacht!</w:t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Helvetica"/>
          <w:i/>
          <w:i/>
          <w:sz w:val="18"/>
          <w:szCs w:val="18"/>
          <w:lang w:val="de-DE"/>
        </w:rPr>
      </w:pPr>
      <w:r>
        <w:rPr>
          <w:rFonts w:cs="Helvetica" w:ascii="Verdana" w:hAnsi="Verdana"/>
          <w:i/>
          <w:sz w:val="18"/>
          <w:szCs w:val="18"/>
          <w:lang w:val="de-DE"/>
        </w:rPr>
        <w:t xml:space="preserve">Übersetzung: © David Paley </w:t>
      </w:r>
    </w:p>
    <w:p>
      <w:pPr>
        <w:pStyle w:val="HTMLPreformatted"/>
        <w:rPr>
          <w:rFonts w:ascii="Verdana" w:hAnsi="Verdana" w:cs="Helvetica"/>
          <w:i/>
          <w:i/>
          <w:sz w:val="22"/>
          <w:szCs w:val="22"/>
          <w:lang w:val="de-DE"/>
        </w:rPr>
      </w:pPr>
      <w:r>
        <w:rPr>
          <w:rFonts w:cs="Helvetica" w:ascii="Verdana" w:hAnsi="Verdana"/>
          <w:i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Helvetica"/>
          <w:sz w:val="22"/>
          <w:szCs w:val="22"/>
          <w:lang w:val="de-DE"/>
        </w:rPr>
      </w:pPr>
      <w:r>
        <w:rPr>
          <w:rFonts w:cs="Helvetica" w:ascii="Verdana" w:hAnsi="Verdana"/>
          <w:sz w:val="22"/>
          <w:szCs w:val="22"/>
          <w:lang w:val="de-DE"/>
        </w:rPr>
      </w:r>
    </w:p>
    <w:p>
      <w:pPr>
        <w:pStyle w:val="Normal"/>
        <w:ind w:left="284" w:right="1415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6:00Z</dcterms:created>
  <dc:creator>David</dc:creator>
  <dc:description/>
  <cp:keywords/>
  <dc:language>en-US</dc:language>
  <cp:lastModifiedBy>David Paley</cp:lastModifiedBy>
  <dcterms:modified xsi:type="dcterms:W3CDTF">2020-10-04T10:31:00Z</dcterms:modified>
  <cp:revision>6</cp:revision>
  <dc:subject/>
  <dc:title>Good Night</dc:title>
</cp:coreProperties>
</file>