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egy Written in a Country Churchyar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Gr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urfew tolls the knell of parting d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owing herd wind slowly o'er the lea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loughman homeward plods his weary w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eaves the world to darkness and to m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w fades the glimm'ring landscape on the sigh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all the air a solemn stillness holds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ve where the beetle wheels his droning fligh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rowsy tinklings lull the distant folds;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ve that from yonder ivy-mantled tow'r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oping owl does to the moon complain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 such, as wand'ring near her secret bow'r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est her ancient solitary reign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neath those rugged elms, that yew-tree's shad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re heaves the turf in many a mould'ring heap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ach in his narrow cell for ever lai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ude forefathers of the hamlet sleep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reezy call of incense-breathing Mo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wallow twitt'ring from the straw-built she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ock's shrill clarion, or the echoing ho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more shall rouse them from their lowly be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them no more the blazing hearth shall bu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busy housewife ply her evening care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children run to lisp their sire's retu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climb his knees the envied kiss to shar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t did the harvest to their sickle yiel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furrow oft the stubborn glebe has broke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jocund did they drive their team afield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bow'd the woods beneath their sturdy stroke!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t not Ambition mock their useful toil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homely joys, and destiny obscure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r Grandeur hear with a disdainful smil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hort and simple annals of the poor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oast of heraldry, the pomp of pow'r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all that beauty, all that wealth e'er gav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waits alike th' inevitable hour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aths of glory lead but to the grav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r you, ye proud, impute to these the faul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Mem'ry o'er their tomb no trophies rais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re thro' the long-drawn aisle and fretted vault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ealing anthem swells the note of praise. </w:t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storied urn or animated bust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ck to its mansion call the fleeting breath?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Honour's voice provoke the silent dus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Flatt'ry soothe the dull cold ear of Death?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haps in this neglected spot is laid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heart once pregnant with celestial fire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nds, that the rod of empire might have sway'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wak'd to ecstasy the living lyr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Knowledge to their eyes her ample pag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h with the spoils of time did ne'er unroll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ll Penury repress'd their noble rag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roze the genial current of the soul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ll many a gem of purest ray seren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ark unfathom'd caves of ocean bear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ll many a flow'r is born to blush unsee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aste its sweetness on the desert air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village-Hampden, that with dauntless breast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ittle tyrant of his fields withstood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mute inglorious Milton here may res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Cromwell guiltless of his country's bloo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' applause of list'ning senates to comman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threats of pain and ruin to despis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scatter plenty o'er a smiling lan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ad their hist'ry in a nation's eyes,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lot forbade: nor circumscrib'd alon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growing virtues, but their crimes confin'd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bade to wade through slaughter to a thron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hut the gates of mercy on mankind,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truggling pangs of conscious truth to hid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quench the blushes of ingenuous sham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heap the shrine of Luxury and Prid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incense kindled at the Muse's flam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r from the madding crowd's ignoble strif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sober wishes never learn'd to stray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ong the cool sequester'd vale of lif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kept the noiseless tenor of their way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t ev'n these bones from insult to protect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frail memorial still erected nig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uncouth rhymes and shapeless sculpture deck'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lores the passing tribute of a sigh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ir name, their years, spelt by th' unletter'd mus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lace of fame and elegy supply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many a holy text around she strews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each the rustic moralist to di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who to dumb Forgetfulness a pre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pleasing anxious being e'er resign'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ft the warm precincts of the cheerful d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cast one longing, ling'ring look behind?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some fond breast the parting soul relies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pious drops the closing eye requires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'n from the tomb the voice of Nature cries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'n in our ashes live their wonted fires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thee, who mindful of th' unhonour'd Dead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t in these lines their artless tale relate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chance, by lonely contemplation le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kindred spirit shall inquire thy fate,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ply some hoary-headed swain may s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Oft have we seen him at the peep of dawn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ushing with hasty steps the dews away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meet the sun upon the upland lawn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There at the foot of yonder nodding beech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wreathes its old fantastic roots so hig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s listless length at noontide would he stretc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ore upon the brook that babbles by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Hard by yon wood, now smiling as in sco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utt'ring his wayward fancies he would rov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w drooping, woeful wan, like one forlor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craz'd with care, or cross'd in hopeless lov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One morn I miss'd him on the custom'd hill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ong the heath and near his fav'rite tree;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other came; nor yet beside the rill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up the lawn, nor at the wood was he;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The next with dirges due in sad array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low thro' the church-way path we saw him borne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roach and read (for thou canst read) the l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v'd on the stone beneath yon aged thorn."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Epitaph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re rests his head upon the lap of Earth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youth to Fortune and to Fame unknown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ir Science frown'd not on his humble birt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elancholy mark'd him for her own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rge was his bounty, and his soul sincer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v'n did a recompense as largely send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 gave to Mis'ry all he had, a tear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gain'd from Heav'n ('twas all he wish'd) a frien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farther seek his merits to disclos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draw his frailties from their dread abod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There they alike in trembling hope repose)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osom of his Father and his God.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Elegie Geschrieben in Einem Kirchhof auf Dem La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omas Gra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Abendglocke schlägt das Geläut des scheidenden Tages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uhende Herde schlängelt langsam über der Au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imwärts stapft der Pflüger seinen beschwerlichen We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äßt die Welt zur Dunkelheit und zu mir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etzt dämmert die schimmernde Landschaft auf dem Anblick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die ganze Luft hält ein erhabenes Schweig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sei denn, wo der Käfer seinen summenden Flug kreis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schläfrige Klingen die entfernten Felder beruhig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s sei denn vom Efeu-bewachsenen Turm dort drüb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t die trübselige Eule, um sich zum Mon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jenigen zu beklagen, die in der Nähe ihrer geheimen Laube wander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e alte einsame Herrschaft stör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jenen wilden Ulmen, dem Schatten des Eiben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ch der Rasen in manch vermoderter Haufen erheb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eder in seiner engen Zelle auf immer geleg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lafen die einfachen Ahnen des Weiler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er luftige Anruf des Weihrauch-atmenden Morgens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ie Schwalbe, die vom Stroh bedeckten Schuppen zwitscher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chrille Fanfare des Hahns oder der widerschallende Ho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n sie nicht mehr vom bescheidenen Bett erweck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sie wird kein lodernder Herd mehr brenn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fleißige Hausfrau ihren Abend forder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eine Kinder rennen, um die Rückkehr des Vaters zu begrüß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uf seinen Knien zu klettern, um den beneideten Kuß zu teil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ft weichte die Ernte zu ihrer Sichel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Furche hat oft die hartnäckige Aue gebroch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freudvoll trieben sie ihr Gespann zum Fel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beugten sich die Wälder unter dem kräftigen Schlag!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hrgeiz darf ihre brauchvolle Arbeit nicht spott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hre häusliche Freude und unbedeutendes Schicksal verringern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Glanz höre mit einem verächtlichen Lächel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urze und einfache Geschichte der Armen!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Prahlen der Wappenkunde, der Prunk der Ma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les, daß Schönheit, alles, daß Reichtum je gegeben ha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wartet gleich die unvermeidbare Stunde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ege der Pracht führen nur zum Grab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uch nicht Ihr, Ihr Stolzen, dürft ihnen den Fehler zuschreiben,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nn Erinnerung über ihren Gräbern keine Trophäen erheb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as lang-gezogene Seitenschiff und verziertes Gewölbe hindur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verhallende Hymne das Loblied anschwellt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nn verzierte Urne oder lebensechte Büste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 fliegenden Atem zur Wohnung zurückrufen?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nn Ehrenstimme den schweigenden Staub stör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Schmeicheln das stumpfe kalte Ohr des Todes lindern?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Vielleicht in dieser verwahrlosten Stelle wur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 Herz gelegt, das früher mit himmlischem Feuer geladen wurde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Hände, die den Stab des Reichs beherrsch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ie Leier zur Ekstase wecken hätte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as Wissen hat nicht vor ihren Augen seine beträchtliche Sei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Reich mit der Beute der Zeit aufgerollt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ttere Armut hat ihren edlen Zorn unterdrück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ohltuenden Strom der Seele gefror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oll mancher Edelstein aus reinstem klarem Strahl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ägt die unergründeten Höhlen des Ozeans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Wohl manche Blume wird geboren, um ungesehen zu blüht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e Süße auf der Wüstenluft zu verschwend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Hampden aus dem Dorfe, der mit beherzter Bru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 Kleintyrann seiner Felder widerstand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stummer unrühmlicher Milton mag hier wohl ras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Cromwell schuldlos vom Blut seines Landes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Beifall zuhörenden Senaten zu befeh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Drohungen des Schmerzen und der Trümmer zu verac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Überfluß über einem lächelnden Land zu streu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e Geschichte in den Augen der Nation zu lesen,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hr Los hat verbieten: nicht nu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wachsenden Tugenden eingegrenzt, aber auch ihre Verbrechen beschränk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bieten durch Abschlachten zum Thron zu wa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Tore der Gnade vor der Menschheit zu schlie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m die kämpfenden Gewissensbisse der Wahrheit zu verberg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Verlegenheit des unbefangenen Schams zu still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der den Schrein des Luxus und des Stolzes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Weihrauch zu beladen, entzündet bei der Musenflamm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ern vom unedlen Streit der bunten Meng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rnten ihre nüchternen Wünsche nie abzukommen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Entlang dem kühlen versteckten Tal des Lebens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Hielten sie den lautlosen Verlauf des Wege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selbst, um diese Beine vor der Beleidigung zu beschütz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ttet ein brüchiges Denkmal, das in der Nähe errichtet wur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erziert mit rauhen Reimen und gestaltenloser Skulptur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kurzen Tribut eines Seufz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Namen, ihre Jahre durch die ungelehrten Muse geschrie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Geben die Stätte des Ruhms und der Elegie: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manche heiliger Text streut sie herum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dem bäuerlichen Moralist das Sterben lehrt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n wer als Beute zur stummen Vergeßlichkei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sem vergnügenden ängstlichen Dasein je gewidme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erließ die warme Umgebung des freudvollen Tages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einen langen sehnenden Blick zurückzuwerfen?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einer liebevollen Brust verläßt sich die scheidende Seel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ige frommen Tropfen benötigt das schließende Auge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elbst vom Grabe ruft die Stimme der Natur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lbst in unseren Äschen lebt ihr gewohntes Feu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Für dich, der von den ungeehrten Toten bewußt is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in diesen Zeilen ihre unschuldige Geschichte erzähl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vielleicht durch einsames Gedenken geführ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e ein Gleichgesinnter nach deinem Schicksal zu fragen,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rf ein grau gestirnter Alter wohl sag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"Oft haben wir ihn bei Morgendämmerung geseh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er mit eilenden Schritten den Tau weggebürstet ha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Sonne auf dem Hochland- Rasen zu begrüß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"Dort am Fuß der fernen wehenden Buche,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 ihre alten schiefen Wurzeln so hoch heb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flegte er mittags seine teilnahmslose Länge auszustreck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auf dem Bach, der vorbeiplätschert, zu schau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"Ganz in der Nähe des Waldes, beim Lächeln sowie im Hoh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ürde er wandern, wobei er seine abwegigen Launen äußerte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 gebeugt, traurig blaß, wie ein verzweifelter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der verrückt mit der Sorge, oder enttäuscht in aussichtloser Lieb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Eines Morgens habe ich ihn auf dem gewohnten Hügel vermiß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Heide entlang in der Nähe seinem geliebten Bau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m ein anderer; Aber auch nicht am Bach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uf dem Rasen auch nicht im Wald war 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Das Nächste sahen wir ihn mit Klagegesängen von traurigen Begleit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ngsam über dem Weg zum Kirchhof getra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ähere dich an, und lese (denn du kannst lesen) das Lie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s auf dem Stein unter dem Dornbusch eingemeißelt wurde"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Grabinschrift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 rastet sein Kopf auf dem Erdenschoß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Geselle, der zum Glück und Ruhm unbekannt wa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holde Wissen runzelte nicht auf seinem bescheidenen Gebur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wermut zeichnete ihn zu Eig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oßzügig war seine Gabe und seine Seele wah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Himmel hat eine Belohnung genau so groß geschickt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r gab an Kummer alles, was er hatte: eine Träne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 gewann vom Himmel (es war alles, was er wünschte) einen Freun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uche nicht tiefer seine Leistungen zu enthüllen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der seine Schwäche aus ihrer gefürchteten Wohnung zu ziehen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(Dort in zitternder Hoffnung rasten die beiden gleich)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Busen seines Vaters und seines Gotte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NewPS-BoldMT"/>
          <w:b/>
          <w:bCs/>
          <w:lang w:val="de-DE"/>
        </w:rPr>
        <w:t>Elegie, geschrieben auf einem ländlichen Friedhof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Thomas Gray</w:t>
      </w:r>
    </w:p>
    <w:p>
      <w:pPr>
        <w:pStyle w:val="Normal"/>
        <w:autoSpaceDE w:val="false"/>
        <w:rPr>
          <w:rFonts w:cs="CourierNewPSMT"/>
          <w:i/>
          <w:i/>
          <w:iCs/>
          <w:lang w:val="de-DE"/>
        </w:rPr>
      </w:pPr>
      <w:r>
        <w:rPr>
          <w:rFonts w:cs="CourierNewPSMT"/>
          <w:i/>
          <w:iCs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Abendglocke läutet dem scheidenden Tag das Todesgeläut ei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blökende Herde dreht sich langsam über die Flur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r Pflüger trottet tatensatt ermattet nach Heim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überlässt die Welt der Dunkelheit und mir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Nun verschwimmt die flimmernde Landschaft im Aug’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n der ganzen Luft ist schöne Stille enthalt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Bis auf die kreisenden Käfer mit ihrem dumpfen Flug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müdes Geklimper beruhigt der fernen Hügel Falten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Bis auf jenen Turm, mit Efeu-Bedeck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o sich die Eule, voller Trübsal, beim Mond verteidig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a einer sich, nahe ihrem geheimen Versteck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Bewegt und ihre alt’ einsame Herrschaft beleidig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ter den rauen Ulmen, im Schatten der Eib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o sich Rasen erhebt zu zahlreichen zerfallenden Berg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allerwegens in ihrer engen Fassung bleib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m dörflichen Schlaf der rauen Ahn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r lebhafte Ruf des Weihrauch schwangeren Morg’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r Schwalben Gezwitscher aus ihrer strohernen Ruhestätt’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s Hahns heller Weckruf oder das dröhnende Horn: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einer wird sie aufwecken aus ihrem bescheidenen Bet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Für sie brennt nicht mehr der leuchtende Herd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eine umtriebige Hausfrau betreibt Pflege am Abend: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ein Kind rennt, um es zu begrüßen, wenn Vater zurückkehr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eins erklimmt den Schoss, den beneideten Kuss erwartend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ft ergab sich ihrer Sichel die Ernte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ft hat sich ihre Furche durch die sture Scholle gezogen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ie lustig trieben sie das Gespann über’s Felde!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ie haben sich Wälder unter ihren starken Schlägen gebogen!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Lasst Ehrgeiz ihre sinnvolle Mühe nicht kleinmach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hr undeutliches Los, ihre einfachen Freuden verringern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Herrlichkeiten sollen nicht mit geringschätzigem Lache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Hören die kurzen und schlichten Annalen der Gering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Prahlerei der Wappen, der mächt’ge Prunk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alles, was Schönheit, alles, was Wohlstand je gab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rwartet ebenso die unumgängliche Stund’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Wege des Ruhms führen allein zum Grab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uch nicht Ihr, Ihr Stolzen, die ihnen zu Last legt den Bruch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enn die Erinnerung über ihr Grab keine Trophäen hob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o durch die langgezogenen Kirchschiffe und die verzierte Gruft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erschallende Hymne anstimmt den Gesang voll Lob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ann die geschichtsumwobene Urne oder Büste voller Leben</w:t>
      </w:r>
    </w:p>
    <w:p>
      <w:pPr>
        <w:pStyle w:val="Normal"/>
        <w:autoSpaceDE w:val="false"/>
        <w:rPr/>
      </w:pPr>
      <w:r>
        <w:rPr>
          <w:rFonts w:cs="CourierNewPSMT"/>
          <w:lang w:val="de-DE"/>
        </w:rPr>
        <w:t>Den flüchtigen Atem zurückbefehlen in seine Kammern?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ann die ehrenhafte Stimme den stillen Staub erheb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der Schmeicheleien das öde kalte Ohr des Todes erjammern?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ielleicht liegt in einem von diesen Orte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in Herz, einst schwanger mit himmlischen Feuer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Hände, die einst vielleicht ein Zepter hielt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der Ekstase brachten in ihre lebhafte Leier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enntnis aber, mit ihrer beträchtlichen Gestal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oller Gewinn der Zeit, entrollte sich nie ihren Augen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Kalte Armut unterdrückte ihre edle Gewalt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vereiste die warmherzige Strömung der Seel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us reinsten heiteren Luftstrahlen liegt so mancher Edelstei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n einer dunklen, unergründeten Meeres-Kluft: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o manche Blume wächst, um ungesehen erblüht zu sei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um ihre Süße zu verschenken an die Wüstenluf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ielleicht ruht hier ein Dorf-Hampden, das mit kühner Brust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m kleinen Tyrannen auf seinen Feldern widerstand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ielleicht liegt hier ein Milton, stumm und ohne Ruhmeslus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in Cromwell, an seines Landesblut ohn’ Unterpfand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en Applaus des lauschenden Senats, da er befiehl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Gefahren des Schmerzens und Niedergangs zu veracht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Über das lächelnde Land von allem viel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Zu verteilen, ihre Zeit in der Nationen Auge zu betracht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ersagte ihr Schicksal: Nicht nur ihre Tugenden, noch im Weit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uch ihre Verbrechen wurden beengt festgesetzt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ersagte, durch die Schlacht zum Thron zu schreite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nd die gnädigen Tore zu schließen fürs Menschengeschlech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Plagende Gewissensbisse der bewussten Wahrheit zu versteck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m die Gesichtsröte des naiven Schams abzuschreck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der den Schrein des Luxus und Hochmut zu bedecke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Mit Weihrauch, entzündet an der Musen Flammenbeck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eit von der rasenden Menges unedlen Strebens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rhielten ihre einfachen Wünsche nie schweifende Gestalt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m kühlen abgesonderten Tal des Lebens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Blieben sie auf dem Weg ohne berauschtem Inhal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och um selbst diese Knochen vor dem Spott zu bewahren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urd’ in der Nähe ein gebrechliches Mahnmal aufgestell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Mit Reimen und Skulpturen, die an Schliff und Gestalt spar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m ein Seufzen als flüchtiges Tribut bettelnd.</w:t>
      </w:r>
      <w:r>
        <w:br w:type="page"/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Ihre Nahmen, ihre Jahre, Orte von Ruhm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erden aufgeführt als Elegie von ungebildeten Musen: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ie streut so einige heilige Texte darum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dem dösigen Moralisten das Sterben lehr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er des tumben Vergessens Beute war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och immer ergeben dem ängstlichen Leben voller Erquick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erließe er die warmen Gefilde vom heiteren Tag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Ohne einen betrübten, bleibenden Blick zurückzuschicken?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uf eine liebliche Brust verlässt die scheidende Seele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ich, ein’ heiligen Tropfen verlangt das schließende Auge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Stimme der Natur ruft selbst von der Grabstele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gewohnte Flamme lebt selbst in unserer Asche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Für Dich, der weiß von manchem ungeehrten Tod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ird in diesen Zeilen ihre Zeit erzählt, ihre schlichte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enn zufällig, da es eine einsame Überlegung ihm gebo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in verwandter Geist fragen soll nach deiner Geschichte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agen vielleicht manch’ grau-gehaarte Bauernburschen: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„</w:t>
      </w:r>
      <w:r>
        <w:rPr>
          <w:rFonts w:cs="CourierNewPSMT"/>
          <w:lang w:val="de-DE"/>
        </w:rPr>
        <w:t>Oft haben wir ihn beim Morgenanbruch geseh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Mit hastigen Schritten das Tauen verscheuch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Um die Sonne auf dem Rasen im Hochland zu begrüß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ort, am Stamm jener Buche, voller Nick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Die ihre alten fantastischen Wurzeln so hoch windet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Würde er seine lasche Länge zur Mittagszeit streck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Über den Bach grübeln, der betont bei ihm vorbeischwinde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Nahe bei diesem Wald, beim Lachen, sowie im Hoh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eine launischen Fantasien murmelnd, die ihn umhertriebe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Jetzt schlaff, fürchterlich fahl, als wär´ er verlor’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Vernichtet vor Vorsicht, gequält von heillosen Lieben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ines Morgens vermisst´ ich ihn in seinem angestammten Hai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Zwischen der Heide und seinem nahen Lieblingsbaum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Ein anderer kam; Ihn konnte ich weder am Bächlein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Noch auf den Wiesen, noch in den Wäldern schauen;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ls nächstes mit Klageliedern aus traurigem Gebiet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Sahen wir ihn langsam über den Kirchwegpfad geleitet.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Näher’ Dich und lies – da Du es kannst – das Lied,</w:t>
      </w:r>
    </w:p>
    <w:p>
      <w:pPr>
        <w:pStyle w:val="Normal"/>
        <w:autoSpaceDE w:val="false"/>
        <w:rPr>
          <w:rFonts w:cs="CourierNewPSMT"/>
          <w:lang w:val="de-DE"/>
        </w:rPr>
      </w:pPr>
      <w:r>
        <w:rPr>
          <w:rFonts w:cs="CourierNewPSMT"/>
          <w:lang w:val="de-DE"/>
        </w:rPr>
        <w:t>Auf dem Stein, unter dem Dornbusch ausgebreitet.“</w:t>
      </w:r>
      <w:r>
        <w:br w:type="page"/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EPITAPH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Hier ruht sein Schädel in der Erden Schoß,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Eine Jugend, dem Glück und Ruhm unbekannt.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Schönes Wissen missbilligt nicht sein bescheid´nes Geburtslos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Und Tiefsinn hat ihn als den Seinigen erkannt.</w:t>
      </w:r>
    </w:p>
    <w:p>
      <w:pPr>
        <w:pStyle w:val="Normal"/>
        <w:autoSpaceDE w:val="false"/>
        <w:rPr>
          <w:rFonts w:cs="CourierNewPSMT"/>
          <w:i/>
          <w:i/>
          <w:iCs/>
          <w:lang w:val="de-DE"/>
        </w:rPr>
      </w:pPr>
      <w:r>
        <w:rPr>
          <w:rFonts w:cs="CourierNewPSMT"/>
          <w:i/>
          <w:iCs/>
          <w:lang w:val="de-DE"/>
        </w:rPr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Weit war seine Großzügigkeit, aufrichtig seine Seele,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Vom Himmel wurde er reichlich ausgeglichen mit Gaben: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Er gab dem Kummer alles, was er hatte, eine Zähre,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Erhielt vom Himmel – sein einz´ger Wunsch – einen Kumpanen.</w:t>
      </w:r>
    </w:p>
    <w:p>
      <w:pPr>
        <w:pStyle w:val="Normal"/>
        <w:autoSpaceDE w:val="false"/>
        <w:rPr>
          <w:rFonts w:cs="CourierNewPSMT"/>
          <w:i/>
          <w:i/>
          <w:iCs/>
          <w:lang w:val="de-DE"/>
        </w:rPr>
      </w:pPr>
      <w:r>
        <w:rPr>
          <w:rFonts w:cs="CourierNewPSMT"/>
          <w:i/>
          <w:iCs/>
          <w:lang w:val="de-DE"/>
        </w:rPr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Berichte nicht weiter von seinen Vorteilen,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Oder zieh aus der schlimmen Bleibe seinen tumben Trott,</w:t>
      </w:r>
    </w:p>
    <w:p>
      <w:pPr>
        <w:pStyle w:val="Normal"/>
        <w:autoSpaceDE w:val="false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  <w:t>(Dort sind beide in zitternder Erwartung am Verweilen)</w:t>
      </w:r>
    </w:p>
    <w:p>
      <w:pPr>
        <w:pStyle w:val="Normal"/>
        <w:rPr/>
      </w:pPr>
      <w:r>
        <w:rPr>
          <w:rFonts w:cs="CourierNewPS-ItalicMT"/>
          <w:i/>
          <w:iCs/>
          <w:lang w:val="de-DE"/>
        </w:rPr>
        <w:t>Im Busen von seinem Vater und seinem Gott.</w:t>
      </w:r>
    </w:p>
    <w:p>
      <w:pPr>
        <w:pStyle w:val="Normal"/>
        <w:rPr>
          <w:rFonts w:cs="CourierNewPS-ItalicMT"/>
          <w:i/>
          <w:i/>
          <w:iCs/>
          <w:lang w:val="de-DE"/>
        </w:rPr>
      </w:pPr>
      <w:r>
        <w:rPr>
          <w:rFonts w:cs="CourierNewPS-ItalicMT"/>
          <w:i/>
          <w:iCs/>
          <w:lang w:val="de-DE"/>
        </w:rPr>
      </w:r>
    </w:p>
    <w:p>
      <w:pPr>
        <w:pStyle w:val="Normal"/>
        <w:rPr>
          <w:rFonts w:cs="CourierNewPS-ItalicMT"/>
          <w:iCs/>
          <w:sz w:val="18"/>
          <w:szCs w:val="18"/>
          <w:lang w:val="de-DE"/>
        </w:rPr>
      </w:pPr>
      <w:r>
        <w:rPr>
          <w:rFonts w:cs="CourierNewPS-ItalicMT"/>
          <w:iCs/>
          <w:sz w:val="18"/>
          <w:szCs w:val="18"/>
          <w:lang w:val="de-DE"/>
        </w:rPr>
        <w:t>Übersetzung: © Benedict Curio</w:t>
      </w:r>
    </w:p>
    <w:p>
      <w:pPr>
        <w:pStyle w:val="Normal"/>
        <w:rPr>
          <w:rFonts w:cs="CourierNewPS-ItalicMT"/>
          <w:iCs/>
          <w:sz w:val="18"/>
          <w:szCs w:val="18"/>
          <w:lang w:val="de-DE"/>
        </w:rPr>
      </w:pPr>
      <w:r>
        <w:rPr>
          <w:rFonts w:cs="CourierNewPS-ItalicMT"/>
          <w:iCs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0:00Z</dcterms:created>
  <dc:creator>David</dc:creator>
  <dc:description/>
  <cp:keywords/>
  <dc:language>en-US</dc:language>
  <cp:lastModifiedBy>David Paley</cp:lastModifiedBy>
  <dcterms:modified xsi:type="dcterms:W3CDTF">2017-12-26T10:21:00Z</dcterms:modified>
  <cp:revision>10</cp:revision>
  <dc:subject/>
  <dc:title>Elegy Written in a Country Churchyard</dc:title>
</cp:coreProperties>
</file>